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1º Sesión Ordinaria. Jueves 16 de Junio de 2016.</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1/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70/15 declarando de Interés Provincial el proyecto denominado “Las manos abren el barro de la esperanz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8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8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86/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4/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87/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5/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83/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6/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P.E.P. Nota Nº 239/15 adjuntando Dto. provincial Nº 2366/15, por el cual se ratifica el Convenio de Colaboración Nº 17.108 y su Addenda registrada bajo Nº 17.235, ref. a mejorar la prestación sanitaria en la ciudad de Ushuaia, suscripto entre la Sra. Ministro de Salud y el Hospital Naval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7/15</w:t>
            </w:r>
          </w:p>
          <w:p>
            <w:pPr>
              <w:pStyle w:val="Sinespaciado"/>
              <w:jc w:val="center"/>
              <w:rPr>
                <w:rFonts w:ascii="Arial" w:hAnsi="Arial" w:cs="Arial"/>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1/15 adjuntando Dto. provincial Nº 2421/15, por medio del cual se veta totalmente el Proy. de Ley que fija el horario de atención al público para bancos y entidades financier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8/15</w:t>
            </w:r>
          </w:p>
          <w:p>
            <w:pPr>
              <w:pStyle w:val="Sinespaciado"/>
              <w:jc w:val="center"/>
              <w:rPr>
                <w:rFonts w:ascii="Arial" w:hAnsi="Arial" w:cs="Arial"/>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2/15 adjuntando Dto. provincial Nº 2422/15, por medio del cual se veta totalmente el Proy. de Ley que establece una zona de uso especial en el sector de playa correspondiente a la reserva Costa Atlántic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89/15</w:t>
            </w:r>
          </w:p>
          <w:p>
            <w:pPr>
              <w:pStyle w:val="Sinespaciado"/>
              <w:jc w:val="center"/>
              <w:rPr>
                <w:rFonts w:ascii="Arial" w:hAnsi="Arial" w:cs="Arial"/>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Nota Nº 243/15 adjuntando Dto. provincial Nº 2423/15, por el medio del cual se veta totalmente el Proy. de Ley que modifica el art. 25 de la Ley provincial 90 (Policía de Trabajo: Cre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0/15</w:t>
            </w:r>
          </w:p>
          <w:p>
            <w:pPr>
              <w:pStyle w:val="Sinespaciado"/>
              <w:jc w:val="center"/>
              <w:rPr>
                <w:rFonts w:ascii="Arial" w:hAnsi="Arial" w:cs="Arial"/>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4/15 adjuntando Dto. provincial Nº 2427/15, por medio del cual se veta totalmente el Proy. de Ley que crea el Fondo para el Financiamiento de Infraestructura en las ciudades de Ushuaia y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1/16</w:t>
            </w:r>
          </w:p>
          <w:p>
            <w:pPr>
              <w:pStyle w:val="Sinespaciado"/>
              <w:jc w:val="center"/>
              <w:rPr>
                <w:rFonts w:ascii="Arial" w:hAnsi="Arial" w:cs="Arial"/>
                <w:b/>
                <w:b/>
                <w:sz w:val="20"/>
                <w:szCs w:val="20"/>
              </w:rPr>
            </w:pPr>
            <w:r>
              <w:rPr>
                <w:rFonts w:cs="Arial" w:ascii="Arial" w:hAnsi="Arial"/>
                <w:b/>
                <w:sz w:val="20"/>
                <w:szCs w:val="20"/>
              </w:rPr>
              <w:t>Devuelto al P.E.P.</w:t>
            </w:r>
          </w:p>
          <w:p>
            <w:pPr>
              <w:pStyle w:val="Sinespaciado"/>
              <w:jc w:val="center"/>
              <w:rPr>
                <w:rFonts w:ascii="Arial" w:hAnsi="Arial" w:cs="Arial"/>
                <w:sz w:val="20"/>
                <w:szCs w:val="20"/>
              </w:rPr>
            </w:pPr>
            <w:r>
              <w:rPr>
                <w:rFonts w:cs="Arial" w:ascii="Arial" w:hAnsi="Arial"/>
                <w:b/>
                <w:sz w:val="20"/>
                <w:szCs w:val="20"/>
              </w:rPr>
              <w:t>Nota Nº 003/16</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Nota Nº 245/15 adjuntando Dto. Provincial Nº 2432/16 por medio del cual se veta parcialmente el proy. de ley por el que se modifica la Ley Provincial Nº 927 –Creación del Colegio Público de Profesionales de Enfermería de la Provincia de Tierra del Fuego-.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2/15</w:t>
            </w:r>
          </w:p>
          <w:p>
            <w:pPr>
              <w:pStyle w:val="Sinespaciado"/>
              <w:jc w:val="center"/>
              <w:rPr>
                <w:rFonts w:ascii="Arial" w:hAnsi="Arial" w:cs="Arial"/>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6/15 adjuntando Dto. provincial Nº 2436/15, por medio del cual se veta totalmente el Proy. de Ley sobre los gastos corrientes de la Procuración Penitenci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9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7/15, convocando a Sesión Ordinaria para el día 05 de noviembre del corrien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4/15</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1 EN MAYORIA S/As. Nº 329/14 (BLOQUE U.C.R. Proy. de Ley modificando la Ley provincial 266 - Fondo para el desarrollo de la Tele-radiodifusión provincial: Creación),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5/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1 EN MAYORIA S/As. Nº 522/14 (BLOQUE U.C.R. Proy. de Ley autorizando al P.E.P. a transferir a título oneroso a la Universidad Tecnológica Nacional el dominio inmueble individualizado catastralmente como Sección F, Macizo 1, Parcela 256, Matrícula II-A-4170 de la ciudad de Ushua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6/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ÓN Nº 1 EN MAYORIA S/As. Nº 158/15 (P.E.P. Mensaje         Nº 08/15 Proy. de Ley adhiriendo a los términos de la Ley Nacional Nº 26.876 que declaró al día 27 de junio como “Día del Trabajador del Estad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7/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1 EN MAYORIA S/As. Nº 205/15 (BLOQUE U.C.R. Proy. de Ley adhiriendo la Provincia de Tierra del Fuego a la Ley Nacional Nº 27.118 –Declaración de Interés Público de la Agricultura Familiar, Campesina e Indígena. Creación de Régimen de Reparación Históric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8/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1 EN MAYORIA S/As. Nº 224/15 (P.E.P. Nota Nº 183/15 adjuntando Dto. Provincial Nº 1793/15 por el cual se ratifica el Acuerdo de Donación, suscripto entre la Provincia de Tierra del Fuego y la Petrolera LF Company S.R.L.),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0/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1 EN MAYORIA S/As. Nº 232/15 (P.E.P. Nota Nº 189/15 adjuntando Dto. Provincial Nº 1889/15, por el cual se ratifican las Actas registradas bajo los Nros. 17.161, 17.170, 17.171, 17.172, 17.173, 17.174, 17.175, 17.176 y 17.177, celebradas con el Ministerio de Educación de la Nación y el Ministerio de Educación Provincial sobre “Fondo Nacional de Incentivo Docente”.),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1/15</w:t>
            </w:r>
          </w:p>
          <w:p>
            <w:pPr>
              <w:pStyle w:val="Sinespaciado"/>
              <w:jc w:val="center"/>
              <w:rPr>
                <w:rFonts w:ascii="Arial" w:hAnsi="Arial" w:cs="Arial"/>
                <w:b/>
                <w:b/>
                <w:sz w:val="20"/>
                <w:szCs w:val="20"/>
              </w:rPr>
            </w:pPr>
            <w:r>
              <w:rPr>
                <w:rFonts w:cs="Arial" w:ascii="Arial" w:hAnsi="Arial"/>
                <w:b/>
                <w:sz w:val="20"/>
                <w:szCs w:val="20"/>
              </w:rPr>
              <w:t>Com. 4</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incorporando el art. 50 bis de la Ley provincial 749 (Ley de Educación para las Escuelas Públicas de Gestión Priva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2/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30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se otorgue prioridad al personal del Programa de Entrenamiento Laboral (PEL) para cubrir futuras vacantes de planta permanent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0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seminario “Abuso Sexual Intrafamiliar: Perspectivas y propuestas de abordaj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306/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ARCHIVO</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6 EN MAYORIA S/As. Nº 277/15 (BLOQUE U.C.R. Nota del señor Procurador Penitenciario adjuntando Proy. de Resol. estableciendo el Reglamento Interno de la Procuración Penitenciaria),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307/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ARCHIVO</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6 EN MAYORIA S/As. Nº 278/15 (BLOQUE U.C.R. Nota del señor Procurador Penitenciario adjuntando Proy. de Resol. estableciendo la Estructura Orgánica de la Procuración Penitenciaria.),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0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1/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0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4/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0/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la participación del equipo argentino de escultores en nieve “OPUS G”.</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1/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ind w:right="132" w:hanging="0"/>
              <w:jc w:val="both"/>
              <w:rPr>
                <w:rFonts w:ascii="Arial" w:hAnsi="Arial" w:cs="Arial"/>
                <w:sz w:val="20"/>
                <w:szCs w:val="20"/>
              </w:rPr>
            </w:pPr>
            <w:r>
              <w:rPr>
                <w:rFonts w:cs="Arial" w:ascii="Arial" w:hAnsi="Arial"/>
                <w:sz w:val="20"/>
                <w:szCs w:val="20"/>
              </w:rPr>
              <w:t>BLOQUE M.P.F. Proy. de Ley que exima a la Casa del Niño San Francisco de Asís, del pago de servicios de agua y luz.</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2/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1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3/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16/15, declarando de Interés Provincial la “XXXIX Edición del Seven del Fin del Mun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4/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8/15 adjuntando Dto. Provincial Nº 2469/15 por el cual se ratifica convenio marco Nº 17.228, ref. al cumplimiento de la obligatoriedad escolar,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5/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1/15 adjuntando Dto. Provincial Nº 2494/15 por el cual se ratifican las Actas Complementarias Nº 17.138 y 17.139, relativas al Convenio Marco Nº 7717, ref. al “Desarrollo y Actualización del Sistema de Gestión de la Información en Bibliotecas y Unidades de Información del Sistema Educativo,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6/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3/15, aceptando la renuncia presentada por el Procurador Penitenciari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7/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47/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8/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PRESIDENCIA Resolución de Presidencia Nº 744/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9/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43/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0/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42/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1/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50/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2/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P.E.P. Nota Nº 253/15 adjuntando Dto. Provincial Nº 2511/15 por el cual se ratifica convenio marco Nº 17.187, ref. al Programa Multiface de Atención Primaria de la Salud para el Manejo de Enfermedades Crónicas No Transmisibles, suscripto entre el Ministerio de Salu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3/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4/15 adjuntando Dto. Provincial Nº 2519/15 por el cual se ratifica convenio marco Nº 17.383, ref. a la utilización del Sistema Mundial de Comunicación Seguro I 24/7,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4/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8/15 adjuntando Dto. Provincial Nº 2542/15 por el cual se ratifica Acta Ratificatoria Nº 16.630 y Acta Complementaria Nº 16.967, relativas al convenio marco Nº 16.629, ref. a la implementación del Plan de Finalización de Estudios Primarios y Secundarios (FINES),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5/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5/15 adjuntando Dto. Provincial Nº 2520/15 por el cual se ratifica convenio marco Nº 17.384, ref. al Reglamento del Sistema Federal de Comunicaciones Policiales – SIFCOP,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6/15</w:t>
            </w:r>
          </w:p>
          <w:p>
            <w:pPr>
              <w:pStyle w:val="Sinespaciado"/>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6/15 adjuntando Dto. Provincial Nº 2521/15 por el cual se ratifica convenio de cooperación y asistencia Nº 17.385, ref. a la promoción de Programas Deportivos y de Recreación, suscripto entre la Jefatura de Gabinete de Ministro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7/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P.E.P. Nota Nº 263/15 adjuntando Dto. Provincial Nº 2664/15 por el cual se ratifica convenio regional Nº 17.270, ref. a los servicios de transporte turístico terrestre, suscripto entre las provincias de Neuquén, Río Negro, Chubut, Santa Cruz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8/15</w:t>
            </w:r>
          </w:p>
          <w:p>
            <w:pPr>
              <w:pStyle w:val="Sinespaciado"/>
              <w:jc w:val="center"/>
              <w:rPr>
                <w:rFonts w:ascii="Arial" w:hAnsi="Arial" w:cs="Arial"/>
                <w:b/>
                <w:b/>
                <w:sz w:val="20"/>
                <w:szCs w:val="20"/>
              </w:rPr>
            </w:pPr>
            <w:r>
              <w:rPr>
                <w:rFonts w:cs="Arial" w:ascii="Arial" w:hAnsi="Arial"/>
                <w:b/>
                <w:sz w:val="20"/>
                <w:szCs w:val="20"/>
              </w:rPr>
              <w:t xml:space="preserve">P/R </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5/15 adjuntando Dto. Provincial Nº 2681/15 por el cual se ratifica convenio marco de complementación Nº 17.395, ref. al intercambio de información y ejecución de acciones coordinadas a optimizar la gestión y a afirmar su fortalecimiento institucional, suscripto entre la Administración Federal de Ingresos Público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9/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15/15 adjuntando Proy. de Ley estableciendo la obligatoriedad, en la publicación de información económica financiera a través de un portal web en el ámbito del Poder Ejecutivo, con el objeto de ampliar y reforzar la transparencia de la gestión públ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0/15</w:t>
            </w:r>
          </w:p>
          <w:p>
            <w:pPr>
              <w:pStyle w:val="Sinespaciado"/>
              <w:jc w:val="center"/>
              <w:rPr>
                <w:rFonts w:ascii="Arial" w:hAnsi="Arial" w:cs="Arial"/>
                <w:b/>
                <w:b/>
                <w:sz w:val="20"/>
                <w:szCs w:val="20"/>
              </w:rPr>
            </w:pPr>
            <w:r>
              <w:rPr>
                <w:rFonts w:cs="Arial" w:ascii="Arial" w:hAnsi="Arial"/>
                <w:b/>
                <w:sz w:val="20"/>
                <w:szCs w:val="20"/>
              </w:rPr>
              <w:t>Com. 4</w:t>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declarando Canción Provincial la composición musical “El Fueguin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1/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publicación del libro “La emoción violenta como causal de inculpabil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2/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63/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3/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6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4/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6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5/15</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4/15 adjuntando Dto. Provincial Nº 2680/15 por el cual se ratifica el Acta Acuerdo Nº 17.396, ref. a la explotación de hidrocarburos “Vega Pleyade”, suscripto entre la Secretaría de Energía del Ministerio de Planificación Federal, Inversión Pública y Servicio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6/15</w:t>
            </w:r>
          </w:p>
          <w:p>
            <w:pPr>
              <w:pStyle w:val="Sinespaciado"/>
              <w:jc w:val="center"/>
              <w:rPr>
                <w:rFonts w:ascii="Arial" w:hAnsi="Arial" w:cs="Arial"/>
                <w:b/>
                <w:b/>
              </w:rPr>
            </w:pPr>
            <w:r>
              <w:rPr>
                <w:rFonts w:cs="Arial" w:ascii="Arial" w:hAnsi="Arial"/>
                <w:b/>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6/15 adjuntando Dto. Provincial Nº 2691/15 por el cual se ratifica el Acta Acuerdo Nº 17.397, ref. al Plan Federal del Bicentenario de Ganados y Carnes, suscripto entre el Ministerio de Agricultura Ganadería y Pesc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7/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79/15 para su ratif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8/15</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destinando los montos que ingresen como origen en el cese de la detracción del quince por ciento (15%) de la masa de impuestos coparticipables de origen nacional, para la cancelación de deudas que mantengan el P.E.P. y los poderes ejecutivos municipales de la Provincia para con el I.P.A.U.S.S. en la proporción que corresponda a cada uno de ello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9/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7/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1/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4/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2/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7/15, convocando a Sesión Ordinaria para el día martes 15 de diciem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5/15</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74/15 adjuntando Dto. Provincial Nº 2826/15 por el cual se designa al señor Gaston F. Natale como Presidente de la Dirección Provincial de Vial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7/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modificando la Ley provincial 376 (</w:t>
            </w:r>
            <w:hyperlink r:id="rId2">
              <w:r>
                <w:rPr>
                  <w:rStyle w:val="InternetLink"/>
                  <w:rFonts w:cs="Arial" w:ascii="Arial" w:hAnsi="Arial"/>
                  <w:sz w:val="20"/>
                  <w:szCs w:val="20"/>
                </w:rPr>
                <w:t>Ley Transito Y Seguridad Vial. Adhesión Ley Nacional Nº 24.449).</w:t>
              </w:r>
            </w:hyperlink>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8/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0/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9/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1/15 adjuntando Dto. Provincial Nº 2915/15, que ratifica Convenio     Nº 17.390, ref. al acuerdo de retransmisión de contenidos generados por el Programa Futbol para Todos, suscripto entre la Provincia de Tierra del Fuego y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50/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2/15 adjuntando Dto. Provincial Nº 2914/15, que ratifica Convenio      Nº 17.391, ref. al acuerdo de retransmisión de contenidos generados por el Programa Futbol para Todos, suscripto entre la Provincia de Tierra del Fuego y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5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1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8/15 adjuntando Dto. Provincial Nº 3054/15, por el cual se designa a la señora Daniela A. Castro como Subtesorera General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4/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7/15 adjuntando Dto. Provincial Nº 3053/15 por el cual se designa al señor Alberto Maldones, como Contador General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9/15 adjuntando Dto. Provincial Nº 3014/15 por el cual se ratifica el convenio Plan Nacional de Seguridad Alimentaria – Proyecto Abordaje Federal 2015/16 registrado bajo el Nº 17.399, suscripto entre el Ministerio de Desarrollo Social de la Nación y el Ministerio de Desarrollo Social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la reglamentación de la Ley Provincial Nº 833 “Sistema de Videocámaras y otros mecanismos de captación y grabación de imágenes y sonidos en lugares públic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54/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1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3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3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16 adjuntando Dto. Provincial Nº 040/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6/16 adjuntando Dto. Provincial Nº 041/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3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2/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09/16 adjuntando Dto. Provincial Nº 042/16, por el cual se designa a la señora C.P. Valeria María José ROLON como Subcontadora General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3/16</w:t>
            </w:r>
          </w:p>
          <w:p>
            <w:pPr>
              <w:pStyle w:val="Sinespaciado"/>
              <w:jc w:val="center"/>
              <w:rPr>
                <w:rFonts w:ascii="Arial" w:hAnsi="Arial" w:cs="Arial"/>
                <w:b/>
                <w:b/>
                <w:sz w:val="20"/>
                <w:szCs w:val="20"/>
              </w:rPr>
            </w:pPr>
            <w:r>
              <w:rPr>
                <w:rFonts w:cs="Arial" w:ascii="Arial" w:hAnsi="Arial"/>
                <w:b/>
                <w:sz w:val="20"/>
                <w:szCs w:val="20"/>
              </w:rPr>
              <w:t>Devuelto al P.E.P.</w:t>
            </w:r>
          </w:p>
          <w:p>
            <w:pPr>
              <w:pStyle w:val="Sinespaciado"/>
              <w:jc w:val="center"/>
              <w:rPr>
                <w:rFonts w:ascii="Arial" w:hAnsi="Arial" w:cs="Arial"/>
                <w:sz w:val="20"/>
                <w:szCs w:val="20"/>
              </w:rPr>
            </w:pPr>
            <w:r>
              <w:rPr>
                <w:rFonts w:cs="Arial" w:ascii="Arial" w:hAnsi="Arial"/>
                <w:b/>
                <w:sz w:val="20"/>
                <w:szCs w:val="20"/>
              </w:rPr>
              <w:t>Nota Nº 002/16</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2/16 adjuntando Dto. Provincial Nº 052/16, por el cual se veta parcialmente en su art. 27 el Proy. de Ley que modifica la Ley Provincial Nº 561 – Régimen de Jubilaciones y Pensiones para el personal de los tres poderes del Estado Provincial-.</w:t>
            </w:r>
          </w:p>
        </w:tc>
      </w:tr>
      <w:tr>
        <w:trPr/>
        <w:tc>
          <w:tcPr>
            <w:tcW w:w="2208"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8100" w:type="dxa"/>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5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5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5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7/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Nota Nº 026/16 adjuntando Dto. Provincial Nº 151/16 por el cual se designa a la señora C.P. Mónica Beatriz GONZALEZ como Tesorera General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8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029/16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9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92/16, declarando de Interés Provincial las actividades llevadas a cabo por la “Fundación Flexer” con motivo de ser el mes del Cáncer Infanti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3/16 adjuntando Dto. Provincial Nº 282/16 por el cual se ratifica el Acta Complementaria registrada bajo el Nº 17.227, ref. al relevamiento anual de información 2015M en adelante RA2015,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35/16 adjuntando Dto. Provincial Nº 320/16 mediante el cual se ratifica el acuerdo registrado bajo el Nº 17.051, ref. al funcionamiento de la Escuela Provincial Nº 38 “Presidente Raúl Ricardo ALFONSIN”, de la Base Antártica “Esperanza”, suscripto entre la Dirección Antártica de Ejército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1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1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04/16, declarando de Interés Provincial los 50 años del “Club de Leones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6/16 adjuntando Dto. Provincial Nº 350/16 por el cual se ratifica el convenio registrado bajo el Nº 17.442 ref. al Programa de Mejoramiento de Barrios IV, suscripto entre la Provincia de Tierra del Fuego y la Nación Argentin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37/16 adjuntando Dto. Provincial Nº 338/16, por el cual se ratifica el convenio registrado bajo el Nº 17.466 y copia autenticada del Dto. Provincial Nº 1167/15 mediante el cual se adhiere al “Programa Federal de Fortalecimiento Operativo de las Áreas de Seguridad y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rPr>
                <w:rFonts w:ascii="Arial" w:hAnsi="Arial" w:cs="Arial"/>
                <w:sz w:val="20"/>
                <w:szCs w:val="20"/>
              </w:rPr>
            </w:pPr>
            <w:r>
              <w:rPr>
                <w:rFonts w:cs="Arial" w:ascii="Arial" w:hAnsi="Arial"/>
                <w:sz w:val="20"/>
                <w:szCs w:val="20"/>
              </w:rPr>
              <w:t>ASUNTO Nº 040/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6/16 adjuntando Proy. de Ley sobre Ley de incorporación de tecnología electrónica en los procesos elector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1/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7/16 adjuntando Proy. de Ley sobre democratización de la representación polít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23/16 designando al señor Legislador Ricardo Romano como Representante del Poder Legislativo en el Consejo Asesor Observatorio Cuestión Malv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2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26/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27/16, declarando de interés provincial las actividades llevadas a cabo en el marco de la “semana fueguina del autism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28/16, declarando de Interés Provincial la realización del Gospel Masterclas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3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34/16, suspendiendo la Sesión Ordinaria programada para el dia 17 de marzo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49/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suspendiendo la vigencia de las Leyes Provinciales Nros. 1068, 1070, 1071, 1072 Y 107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0/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modificando la Ley Provincial Nº 1068 (Emergencia del Sistema de la Seguridad Social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1/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creando el Sistema de Goteo Diario directo y automático a través del Banco de Tierra del Fuego destinado al I.P.AU.S.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2/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derogando la Ley Provincial Nº 1027 (Procuración Penitenciaria en el ámbito del Poder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3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62/16 adjuntando Dto. Provincial Nº 466/16 ref. a las designaciones de los representantes de la Provincia ante el Consejo Federal Pesque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5/16</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gestiones vinculadas a la eliminación de la detracción del quince por ciento (15%) de la masa de impuestos coparticipables pactada en la cláusula primera del “Acuerdo entre el Gobierno Nacional y los Gobiernos Provinciales”, del día 12 de agosto de 1992.</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5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6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8/16</w:t>
            </w:r>
          </w:p>
        </w:tc>
        <w:tc>
          <w:tcPr>
            <w:tcW w:w="8100" w:type="dxa"/>
            <w:tcBorders/>
          </w:tcPr>
          <w:p>
            <w:pPr>
              <w:pStyle w:val="Sinespaciado"/>
              <w:jc w:val="both"/>
              <w:rPr/>
            </w:pPr>
            <w:r>
              <w:rPr>
                <w:rFonts w:cs="Arial" w:ascii="Arial" w:hAnsi="Arial"/>
                <w:b/>
                <w:sz w:val="20"/>
                <w:szCs w:val="20"/>
              </w:rPr>
              <w:t>NUMERACION ANULADA.</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78/16 declarando de interés Provincial el XI Congreso Eucarístico Nacional Tucumán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7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2/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sobre impuestos de ingresos brutos, beneficios tasa cero para comercios de la ciudad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8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9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0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16/16 para su ratificación. (Conformando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2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25/16 rectificando el art 1º de la Resolución de Presidencia Nº 216/16 (Comisiones Permanen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77/16, declarando de Interés Provincial elciclo “Otoño Clásico en Arakur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28/16, declarando de Interés Provincial el Film “Latitud 55º Grado Su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t>Conjunto As. 100/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s V Jornadas de periodismo y comunicación denominadas “El poder la palabra: sentido, identidad y cultur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2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4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6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5/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sobre Subsidio de Consumo de Gas Natur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6/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creando el Régimen para el cuidado de Adultos Mayor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64/16 para su ratificación. (Autoridades de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68/16 para su ratificación. (Modificación integrantes Comisiones Permanentes de Asesoramiento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7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87/16 adjuntando Dto. Provincial Nº 693/16 por el cual se ratifica el Acuerdo Marco de Cooperación, registrado bajo el Nº 17.473, suscripto entre el Ministerio de Moderniz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88/16 adjuntando Dto. Provincial Nº 694/16 por el cual se ratifica el Acta Acuerdo, registrado bajo el Nº 17.474, ref. al financiamiento de proyectos y programas enfocados en la infraestructura social, sanitaria y cultural para el desarrollo de las diferentes localidades de la Provincia, suscripto entre YPF S.A., YPF S.A. – Petrolera TDF COMPANY SRL, UNION TRANSITORIAS DE EMPRESA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7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3/16</w:t>
            </w:r>
          </w:p>
          <w:p>
            <w:pPr>
              <w:pStyle w:val="Sinespaciado"/>
              <w:jc w:val="center"/>
              <w:rPr>
                <w:rFonts w:ascii="Arial" w:hAnsi="Arial" w:cs="Arial"/>
                <w:b/>
                <w:b/>
                <w:sz w:val="20"/>
                <w:szCs w:val="20"/>
              </w:rPr>
            </w:pPr>
            <w:r>
              <w:rPr>
                <w:rFonts w:cs="Arial" w:ascii="Arial" w:hAnsi="Arial"/>
                <w:b/>
                <w:sz w:val="20"/>
                <w:szCs w:val="20"/>
              </w:rPr>
              <w:t>P/R</w:t>
            </w:r>
          </w:p>
          <w:p>
            <w:pPr>
              <w:pStyle w:val="Sinespaciado"/>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7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084/16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7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8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8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8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8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8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8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0/16</w:t>
            </w:r>
          </w:p>
          <w:p>
            <w:pPr>
              <w:pStyle w:val="Sinespaciado"/>
              <w:jc w:val="center"/>
              <w:rPr>
                <w:rFonts w:ascii="Arial" w:hAnsi="Arial" w:cs="Arial"/>
                <w:b/>
                <w:b/>
                <w:sz w:val="20"/>
                <w:szCs w:val="20"/>
              </w:rPr>
            </w:pPr>
            <w:r>
              <w:rPr>
                <w:rFonts w:cs="Arial" w:ascii="Arial" w:hAnsi="Arial"/>
                <w:b/>
                <w:sz w:val="20"/>
                <w:szCs w:val="20"/>
              </w:rPr>
              <w:t>Com. 6</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en relación a los hechos acontecidos en el marco del conflicto suscitados durante estos últimos cinco (5) meses a partir de la Sesión de los días 8 y 9 de enero de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s Jornadas sobre Educación Emocional “Conferencia en el Fin del Mundo para el comienzo de Uno Nuevo” y “Escuela para Padres: Nutrición Emocional y como poner límites sanament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90/16 declarando de Interés Provincial la labor realizada por la Comisión Nacional del Límite Exterior de la Plataforma Continent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a través de la DPOSS informe en relación a la Ley Provincial Nº 1063, sobre copia de instrumentos legales correspondientes a contrataciones, obras y compras realizadas en el marco de la ley mencionad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en relación a la Ley Provincial 1063, sobre Plan de Trabajo según lo normado en el art. 4 de la ley de refere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M.P.F. Proy. de Resol. solicitando al P.E.P. informe en relación a la Ley Provincial Nº 1063, sobre copia del Plan de Contingencia previsto en el art. 8 de la ley de refere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realización de las actividades de ski de fondo denominadas “6º Ushuaia Loppet” y “30º Marcha Blan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revista titulada “Fuego de Encuentro y Divulg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8/16</w:t>
            </w:r>
          </w:p>
          <w:p>
            <w:pPr>
              <w:pStyle w:val="Sinespaciado"/>
              <w:jc w:val="center"/>
              <w:rPr>
                <w:rFonts w:ascii="Arial" w:hAnsi="Arial" w:cs="Arial"/>
                <w:b/>
                <w:b/>
                <w:sz w:val="20"/>
                <w:szCs w:val="20"/>
              </w:rPr>
            </w:pPr>
            <w:r>
              <w:rPr>
                <w:rFonts w:cs="Arial" w:ascii="Arial" w:hAnsi="Arial"/>
                <w:b/>
                <w:sz w:val="20"/>
                <w:szCs w:val="20"/>
              </w:rPr>
              <w:t>P/R</w:t>
            </w:r>
          </w:p>
          <w:p>
            <w:pPr>
              <w:pStyle w:val="Sinespaciado"/>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9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9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9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t>Conjunto As. 071/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04/16 declarando de Interés Provincial las 5º Jornadas de Periodismo y Comun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0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3/16</w:t>
            </w:r>
          </w:p>
          <w:p>
            <w:pPr>
              <w:pStyle w:val="Sinespaciado"/>
              <w:jc w:val="center"/>
              <w:rPr>
                <w:rFonts w:ascii="Arial" w:hAnsi="Arial" w:cs="Arial"/>
                <w:b/>
                <w:b/>
                <w:sz w:val="20"/>
                <w:szCs w:val="20"/>
              </w:rPr>
            </w:pPr>
            <w:r>
              <w:rPr>
                <w:rFonts w:cs="Arial" w:ascii="Arial" w:hAnsi="Arial"/>
                <w:b/>
                <w:sz w:val="20"/>
                <w:szCs w:val="20"/>
              </w:rPr>
              <w:t>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99/16 remitiendo la Cuenta de Inversión correspondiente al ejercicio 2015 dando cumplimiento a lo dispuesto en el art. 135 de la Constitución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01/16 adjuntando Dto. Provincial Nº 847/16 por el cual se ratifica el Acuerdo Nación Provincias, registrado bajo el Nº 17.523 ref. a la reducción de la detracción de 15 puntos porcentuales de la masa de recursos coparticipables, con destino a obligaciones previsionales nacionales,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02/16 adjuntando Dto. Provincial Nº 812/16 por el cual se ratifican el Decimonoveno, Vigésimo, Vigésimoprimero y Vigésimosegundo Protocolo Adicional y Acta Complementaria Nº 154/13, registrados bajo los Nros. 17.209, 17.210, 17.211, 16.499 y 17.212; ref. al convenio marco de cooperación, suscripto entre el Instituto Nacional de Educación Tecnológica del Ministerio de Educación de la Nación y el Ministerio de Educación, Cultura, Ciencia y Tecnología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18/16 convocando a Sesión Ordinaria para el día 16 de junio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decisión de la Comisión del Límite Exterior de la Plataforma Continental creando por la Convención de la ONU sobre el Derecho del M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8/6</w:t>
            </w:r>
          </w:p>
          <w:p>
            <w:pPr>
              <w:pStyle w:val="Sinespaciado"/>
              <w:jc w:val="center"/>
              <w:rPr>
                <w:rFonts w:ascii="Arial" w:hAnsi="Arial" w:cs="Arial"/>
                <w:b/>
                <w:b/>
                <w:sz w:val="20"/>
                <w:szCs w:val="20"/>
              </w:rPr>
            </w:pPr>
            <w:r>
              <w:rPr>
                <w:rFonts w:cs="Arial" w:ascii="Arial" w:hAnsi="Arial"/>
                <w:b/>
                <w:sz w:val="20"/>
                <w:szCs w:val="20"/>
              </w:rPr>
              <w:t>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estableciendo un Régimen Integral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09/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sobre Régimen Unico de Pensiones Especiales (R.U.P.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Nº 110/16</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pPr>
            <w:r>
              <w:rPr>
                <w:rFonts w:cs="Arial" w:ascii="Arial" w:hAnsi="Arial"/>
                <w:sz w:val="20"/>
                <w:szCs w:val="20"/>
              </w:rPr>
              <w:t>BLOQUE U.C.R. – CAMBIEMOS Proy. de Ley modificando la Ley Provincial Nº 105 (Residuos Peligros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1/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creando el marco regulador para el ordenamiento y gestión urbana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2/16</w:t>
            </w:r>
          </w:p>
          <w:p>
            <w:pPr>
              <w:pStyle w:val="Sinespaciado"/>
              <w:jc w:val="center"/>
              <w:rPr>
                <w:rFonts w:ascii="Arial" w:hAnsi="Arial" w:cs="Arial"/>
                <w:b/>
                <w:b/>
                <w:sz w:val="20"/>
                <w:szCs w:val="20"/>
              </w:rPr>
            </w:pPr>
            <w:r>
              <w:rPr>
                <w:rFonts w:cs="Arial" w:ascii="Arial" w:hAnsi="Arial"/>
                <w:b/>
                <w:sz w:val="20"/>
                <w:szCs w:val="20"/>
              </w:rPr>
              <w:t>Com 1 y 5</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creando un Registro Especial para el resguardo de la Integridad Sexu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3/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sobre promoción de las empresas de tecnologías de la información y las comunicacion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4/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sustituyendo el art. 1 de la Ley Territorial Nº 473 (Licencia para la Mujer Golpeada).</w:t>
            </w:r>
          </w:p>
          <w:p>
            <w:pPr>
              <w:pStyle w:val="Sinespaciado"/>
              <w:jc w:val="both"/>
              <w:rPr>
                <w:rFonts w:ascii="Arial" w:hAnsi="Arial" w:cs="Arial"/>
                <w:sz w:val="20"/>
                <w:szCs w:val="20"/>
              </w:rPr>
            </w:pPr>
            <w:r>
              <w:rPr>
                <w:rFonts w:cs="Arial" w:ascii="Arial" w:hAnsi="Arial"/>
                <w:sz w:val="20"/>
                <w:szCs w:val="20"/>
              </w:rPr>
            </w:r>
          </w:p>
        </w:tc>
      </w:tr>
      <w:tr>
        <w:trPr>
          <w:trHeight w:val="791" w:hRule="atLeast"/>
        </w:trPr>
        <w:tc>
          <w:tcPr>
            <w:tcW w:w="2208" w:type="dxa"/>
            <w:tcBorders/>
          </w:tcPr>
          <w:p>
            <w:pPr>
              <w:pStyle w:val="Sinespaciado"/>
              <w:jc w:val="center"/>
              <w:rPr>
                <w:rFonts w:ascii="Arial" w:hAnsi="Arial" w:cs="Arial"/>
                <w:sz w:val="20"/>
                <w:szCs w:val="20"/>
              </w:rPr>
            </w:pPr>
            <w:r>
              <w:rPr>
                <w:rFonts w:cs="Arial" w:ascii="Arial" w:hAnsi="Arial"/>
                <w:sz w:val="20"/>
                <w:szCs w:val="20"/>
              </w:rPr>
              <w:t>ASUNTO Nº 115/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BLOQUE U.C.R. – CAMBIEMOS Proy. de Ley sobre acceso a la información pública.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6/16</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adhiriendo la Provincia a las Leyes Nacionales Nº 26.190 y 27.191. (Régimen de Fomento Nacional para el usos de fuentes renovables de energ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CAMBIEMOS Proy. de Resol. solicitando al I.P.A.U.S.S. informe sobre cantidad de jubilaciones otorgadas sin alt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reunión del Parlamento Federal Juvenil Inadi Edición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1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31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Cuadragésima Tercera (43º) Edición del Gran Premio de la Hermandad Argentino – Chilen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075/15 (P.E.P. Mensaje Nº 04/15 Proy. de Ley desafectando de la ley Provincial Nº 323 el inmueble catastralmente identificado como Sección C, Macizo 83, Parcela 1, del Departamento de Río Grande),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26/15 (BLOQUE F.P.V. Proy. de Ley recordando y honrando como Héroes de Malvinas a Ex Combatientes comprendido en el Régimen de la Ley Provincial Nº 407 que fallecieran en jurisdicción provincial), aconsejando su san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105/16 adjuntando Dto. Provincial Nº 968/16 por el cual se ratifica el convenio marco de colaboración registrado bajo el Nº 17.524 ref. a la construcción de viviendas urbanización de barrios vulnerables y mejoramiento del hábitat, suscripto entre el Ministerio del Interior, Obras Públicas y Vivienda, la Secretaría de Vivienda y Habitat y la Provincia de Tierra del Fuego.</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4/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8/16 Proy. de Ley creando cien (100) vacantes para cubrir las necesidades en el ámbito del Poder Ejecutivo Provincial.</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Mensaje Nº 09/16 Proy. de Ley incrementando gastos de capital de la Administración Descentralizada establecido por Ley Provincial Nº 1061.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6/16</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pPr>
            <w:r>
              <w:rPr>
                <w:rFonts w:cs="Arial" w:ascii="Arial" w:hAnsi="Arial"/>
                <w:sz w:val="20"/>
                <w:szCs w:val="20"/>
              </w:rPr>
              <w:t>P.E.P. Mensaje Nº 10/16 Proy. de Ley modificando la Ley Provincial Nº 105 (residuos Peligroso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7/16</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1/16 Proy. de Ley modificando la Ley Provincial Nº 65. (Régimen Turístico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8/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2/16 Proy. de Ley modificando la Ley Provincial Nº 1071 (Obra Social de la Provincia de Tierra del Fuego (OSPT): Cre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2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3/16 Proy. de Ley adhiriendo a la Ley Nacional Nº 27.098 (Régimen de Promoción de Clubes de Barrio y Pueblo).</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0/16</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4/16 Proy. de Ley sobre gestión integral de los recursos hídricos). (Ley de Aguas).</w:t>
            </w:r>
          </w:p>
          <w:p>
            <w:pPr>
              <w:pStyle w:val="Sinespaciado"/>
              <w:jc w:val="both"/>
              <w:rPr>
                <w:rFonts w:ascii="Arial" w:hAnsi="Arial" w:cs="Arial"/>
                <w:sz w:val="20"/>
                <w:szCs w:val="20"/>
              </w:rPr>
            </w:pPr>
            <w:r>
              <w:rPr>
                <w:rFonts w:cs="Arial" w:ascii="Arial" w:hAnsi="Arial"/>
                <w:sz w:val="20"/>
                <w:szCs w:val="20"/>
              </w:rPr>
              <w:t xml:space="preserve"> </w:t>
            </w:r>
          </w:p>
        </w:tc>
      </w:tr>
      <w:tr>
        <w:trPr>
          <w:trHeight w:val="1179" w:hRule="atLeast"/>
        </w:trPr>
        <w:tc>
          <w:tcPr>
            <w:tcW w:w="2208" w:type="dxa"/>
            <w:tcBorders/>
          </w:tcPr>
          <w:p>
            <w:pPr>
              <w:pStyle w:val="Sinespaciado"/>
              <w:jc w:val="center"/>
              <w:rPr>
                <w:rFonts w:ascii="Arial" w:hAnsi="Arial" w:cs="Arial"/>
                <w:sz w:val="20"/>
                <w:szCs w:val="20"/>
              </w:rPr>
            </w:pPr>
            <w:r>
              <w:rPr>
                <w:rFonts w:cs="Arial" w:ascii="Arial" w:hAnsi="Arial"/>
                <w:sz w:val="20"/>
                <w:szCs w:val="20"/>
              </w:rPr>
              <w:t>ASUNTO Nº 13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estado de ejecución del convenio de aplicación instrumental 2015 para obras de distribución eléctrica en la Provincia de Tierra del Fuego, Programa de Convergencia de las tarifas eléctricas.</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2/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creación del Régimen Unico de Pensiones Especiales (R.U.P.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designando miembros de la Sala Acusadora y Juzgadora (Juicio Polít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RESIDENCIA Resolución de Presidencia Nº 328/16 para su ratificación.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329/16 para su rat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RESIDENCIA Resolución de Presidencia Nº 332/16 para su ratificación.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6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8/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18/16 para su rat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3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5/16 para su rat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0/16</w:t>
            </w:r>
          </w:p>
          <w:p>
            <w:pPr>
              <w:pStyle w:val="Sinespaciado"/>
              <w:jc w:val="center"/>
              <w:rPr>
                <w:rFonts w:ascii="Arial" w:hAnsi="Arial" w:cs="Arial"/>
                <w:b/>
                <w:b/>
                <w:sz w:val="20"/>
                <w:szCs w:val="20"/>
              </w:rPr>
            </w:pPr>
            <w:r>
              <w:rPr>
                <w:rFonts w:cs="Arial" w:ascii="Arial" w:hAnsi="Arial"/>
                <w:b/>
                <w:sz w:val="20"/>
                <w:szCs w:val="20"/>
              </w:rPr>
              <w:t>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5/16 Proy. de Ley sustituyendo el art. 13 de la Ley Provincial Nº 1075. (Código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Mensaje Nº 16/16 Proy. de Ley suspendiendo la aplicación del título primero “del impuesto inmobiliario” del libro segundo – parte especial de la ley provincial Nº 1075.</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2/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213/16 para su rat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3/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BLOQUE U.C.R. – CAMBIEMOS Proy. de Ley prorrogando hasta el 31 de octubre de 2016 lo dispuesto por Ley Provincial Nº 10681 (Ley de Emergencia del Sistema de Seguridad Social de la Provincia).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4/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viaje de formación académica en la carrera de ingeniería pesquera de la Universidad Tecnológica Nacional, Facultad de Rio Grande.</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clase especial de Sipalki – Do a dictarse por el Presidente de la Organización Internacional de Sipalki – 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6/16</w:t>
            </w:r>
          </w:p>
          <w:p>
            <w:pPr>
              <w:pStyle w:val="Sinespaciado"/>
              <w:jc w:val="center"/>
              <w:rPr>
                <w:rFonts w:ascii="Arial" w:hAnsi="Arial" w:cs="Arial"/>
                <w:b/>
                <w:b/>
                <w:sz w:val="20"/>
                <w:szCs w:val="20"/>
              </w:rPr>
            </w:pPr>
            <w:r>
              <w:rPr>
                <w:rFonts w:cs="Arial" w:ascii="Arial" w:hAnsi="Arial"/>
                <w:b/>
                <w:sz w:val="20"/>
                <w:szCs w:val="20"/>
              </w:rPr>
              <w:t>Com. 1, 2, 3 y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Nota Nº 074/16 adjuntando Dto. Provincial Nº 620/16 a los fines establecidos en el art. 8 del inc. c) de la Ley Provincial Nº 313.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F.P.V; M.P.F. Proy. de Ley sustituyendo el art. 125 de la Ley Provincial Nº 1024. (Código Contravencional).</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8/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pPr>
            <w:r>
              <w:rPr>
                <w:rFonts w:cs="Arial" w:ascii="Arial" w:hAnsi="Arial"/>
                <w:sz w:val="20"/>
                <w:szCs w:val="20"/>
              </w:rPr>
              <w:t xml:space="preserve">BLOQUE U.C.R. y M.P.F. Nota solicitando el pase a comisión del Proyecto de Ley de modificación de la Ley de Régimen Único de Pensiones Especiales –R.U.P.E.-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49/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dando iniciativa a partir del 02 de abril de 2017, se realice una recolección de firmas en torno a dos preguntas a realizarle a la Organización de las Naciones Unidas, en referencia a las Islas Malvina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0/16</w:t>
            </w:r>
          </w:p>
          <w:p>
            <w:pPr>
              <w:pStyle w:val="Sinespaciado"/>
              <w:jc w:val="center"/>
              <w:rPr>
                <w:rFonts w:ascii="Arial" w:hAnsi="Arial" w:cs="Arial"/>
                <w:b/>
                <w:b/>
                <w:sz w:val="20"/>
                <w:szCs w:val="20"/>
              </w:rPr>
            </w:pPr>
            <w:r>
              <w:rPr>
                <w:rFonts w:cs="Arial" w:ascii="Arial" w:hAnsi="Arial"/>
                <w:b/>
                <w:sz w:val="20"/>
                <w:szCs w:val="20"/>
              </w:rPr>
              <w:t>Com. 1</w:t>
            </w:r>
          </w:p>
          <w:p>
            <w:pPr>
              <w:pStyle w:val="Sinespaciado"/>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manifestando concordancia por la iniciativa presentada por el ciudadano Moreno Luciano (s/Asunto Nº 284/14).</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1/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BLOQUES U.C.R.; M.P.F. y F.P.V. Nota solicitando modificación en la entonación de la letra en la Marcha de Malvinas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2/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solicitando realicen un programa televisivo y la creación de una página web, para dar conocimiento de la realidad política, económica y social de la comunidad.</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3/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adjuntando convocatoria en defensa para mantener la imagen de las Islas Malvinas en el billete de papel moneda de 50 peso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4/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solicitando se reitere la Declaración 002/15 en relación al repudio a la exploración y explotación petrolera de las Islas Malvinas por parte de empresas británic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5/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solicitando se declare de Interés Provincial la derogación del art. 2 de la Ley Nac. Nº 23.775 “Provincialización del actual territorio Nacional de la Tierra del Fuego, Antártida e Islas del Atlántico Sur”.</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6/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132" w:hanging="0"/>
              <w:jc w:val="both"/>
              <w:rPr/>
            </w:pPr>
            <w:r>
              <w:rPr>
                <w:rFonts w:cs="Arial" w:ascii="Arial" w:hAnsi="Arial"/>
                <w:sz w:val="20"/>
                <w:szCs w:val="20"/>
              </w:rPr>
              <w:t>BLOQUES U.C.R.; M.P.F. y F.P.V Nota adjuntando proy. de ley solicitando se coloque, en los lugares de arribo y egreso de turistas, carteles y folletos malvinizador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7/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U.C.R.; M.P.F. y F.P.V Nota solicitando se declare de interés la colocación de la leyenda “Las Malvinas son y serán Argentinas” junto a la Bandera Argentina en todos los aviones de Aerolíneas Argent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8/16</w:t>
            </w:r>
          </w:p>
          <w:p>
            <w:pPr>
              <w:pStyle w:val="Sinespaciado"/>
              <w:jc w:val="center"/>
              <w:rPr>
                <w:rFonts w:ascii="Arial" w:hAnsi="Arial" w:cs="Arial"/>
                <w:b/>
                <w:b/>
                <w:sz w:val="20"/>
                <w:szCs w:val="20"/>
              </w:rPr>
            </w:pPr>
            <w:r>
              <w:rPr>
                <w:rFonts w:cs="Arial" w:ascii="Arial" w:hAnsi="Arial"/>
                <w:b/>
                <w:sz w:val="20"/>
                <w:szCs w:val="20"/>
              </w:rPr>
              <w:t>RECHAZADO</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Declaración rechazando el aumento tarifario autorizado por Resoluciones Nº 31/16 y 99/16 del Ministerio de Energía y Minería del Poder Ejecutivo Nacional y dispuestas por el Ente Nacional Regulador de Gas (ENARG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159/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Declaración manifestando la preocupación por la intromisión de la Municipalidad de Ushuaia en atribuciones que son propias de la Legislatura Provincial y del Congreso de la Nación al legislar el “Regimen Tributario Tarifari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160/16 </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conformando las Comisiones Especiales para el presente período legislativo.</w:t>
            </w:r>
          </w:p>
        </w:tc>
      </w:tr>
      <w:tr>
        <w:trPr/>
        <w:tc>
          <w:tcPr>
            <w:tcW w:w="2208"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8100" w:type="dxa"/>
            <w:tcBorders/>
          </w:tcPr>
          <w:p>
            <w:pPr>
              <w:pStyle w:val="Sinespaciado"/>
              <w:snapToGrid w:val="false"/>
              <w:jc w:val="both"/>
              <w:rPr>
                <w:rFonts w:ascii="Arial" w:hAnsi="Arial" w:cs="Arial"/>
                <w:sz w:val="20"/>
                <w:szCs w:val="20"/>
              </w:rPr>
            </w:pPr>
            <w:r>
              <w:rPr>
                <w:rFonts w:cs="Arial" w:ascii="Arial" w:hAnsi="Arial"/>
                <w:sz w:val="20"/>
                <w:szCs w:val="20"/>
              </w:rPr>
            </w:r>
          </w:p>
        </w:tc>
      </w:tr>
    </w:tbl>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both"/>
        <w:rPr>
          <w:rFonts w:ascii="Arial" w:hAnsi="Arial" w:cs="Arial"/>
          <w:b/>
          <w:b/>
          <w:bCs/>
        </w:rPr>
      </w:pPr>
      <w:r>
        <w:rPr>
          <w:rFonts w:cs="Arial" w:ascii="Arial" w:hAnsi="Arial"/>
          <w:b/>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jc w:val="center"/>
              <w:rPr>
                <w:rFonts w:ascii="Arial" w:hAnsi="Arial" w:cs="Arial"/>
                <w:sz w:val="20"/>
                <w:szCs w:val="20"/>
              </w:rPr>
            </w:pPr>
            <w:r>
              <w:rPr>
                <w:rFonts w:cs="Arial" w:ascii="Arial" w:hAnsi="Arial"/>
                <w:sz w:val="20"/>
                <w:szCs w:val="20"/>
              </w:rPr>
              <w:t>C. OF. Nº 179/15</w:t>
            </w:r>
          </w:p>
          <w:p>
            <w:pPr>
              <w:pStyle w:val="Sinespaciado"/>
              <w:jc w:val="center"/>
              <w:rPr>
                <w:rFonts w:ascii="Arial" w:hAnsi="Arial" w:cs="Arial"/>
                <w:b/>
                <w:b/>
                <w:sz w:val="20"/>
                <w:szCs w:val="20"/>
              </w:rPr>
            </w:pPr>
            <w:r>
              <w:rPr>
                <w:rFonts w:cs="Arial" w:ascii="Arial" w:hAnsi="Arial"/>
                <w:b/>
                <w:sz w:val="20"/>
                <w:szCs w:val="20"/>
              </w:rPr>
              <w:t>C/B</w:t>
            </w:r>
          </w:p>
        </w:tc>
        <w:tc>
          <w:tcPr>
            <w:tcW w:w="8041" w:type="dxa"/>
            <w:tcBorders/>
          </w:tcPr>
          <w:p>
            <w:pPr>
              <w:pStyle w:val="Sinespaciado"/>
              <w:ind w:left="91" w:hanging="0"/>
              <w:jc w:val="both"/>
              <w:rPr>
                <w:rFonts w:ascii="Arial" w:hAnsi="Arial" w:cs="Arial"/>
                <w:sz w:val="20"/>
                <w:szCs w:val="20"/>
              </w:rPr>
            </w:pPr>
            <w:r>
              <w:rPr>
                <w:rFonts w:cs="Arial" w:ascii="Arial" w:hAnsi="Arial"/>
                <w:sz w:val="20"/>
                <w:szCs w:val="20"/>
              </w:rPr>
              <w:t>P.E.P. Nota Nº 232/15 adjuntando Dto. Provincial Nº 2257/15, por el cual se concede el período de descanso anual al Vicegobernador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0/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I.P.A.U.S.S. Nota Nº 572/15 adjuntando planillas correspondientes al período junio del ejercicio 2015, dando cumplimiento a la Ley Provincial Nº 694 –Régimen Federal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 xml:space="preserve">C. OF. Nº 181/15 </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P. Nota Nº 234/15 adjuntando información requerida mediante Resolución de Cámara Nº 093/15 ( s/Ley Provincial Nº 907 – Fondo de Financiamiento de Servicios Sociale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2/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35/15 adjuntando informe requerido mediante Resolución de Cámara Nº 120/15 (s/estado de almacenamiento e higiene del depósito del Hospital Regional Ushuai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3/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I.P.V. Nota Nº 1629/15 sobre denuncia ante el Fiscal de Estado, en referencia a la afirmación de funcionarios del TCP de acuerdo a la Resolución Plenaria Nº 263/15, ref. a pavimentación 1º Etapa Urbanización Bº Malvinas Argentinas Río Grande.</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4/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I.P.V. Nota Nº 1643715 ratificando ante el Fiscal de Estado la denuncia realizada mediante Nota Nº 1629/15, agregando documentación probatoria.</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5/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PODER JUDICIAL Oficio Nº 729/15 adjuntando Expediente Nº 963/15 caratulado “Proceso Electoral Provincial del año 2015 – Elección de Autoridades Provinciales y del Municipio de Tolhuin”.</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6/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FISCALIA DE ESTADO Nota Nº 611/15 adjuntando informe correspondiente al periodo septiembre del 2015, dando cumplimiento al art. 29 de la Ley provin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7/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37/15 adjuntando informe correspondiente al periodo de septiembre del 2015, dando cumplimiento al art. 29 de la Ley provin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8/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IPV Nota Nº 1670/15 adjuntando informe correspondiente a los periodos de julio y agosto del 2015, dando cumplimiento al art. 29 de la Ley provin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89/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38/15 adjuntando Ley provincial 1055.</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0/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40/15 adjuntando Ley provincial 105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1/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2085/15 adjuntando informe correspondiente al periodo de septiembre de 2015, dando cumplimiento al art. 29 de la Ley provin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2/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1" w:right="132" w:hanging="0"/>
              <w:jc w:val="both"/>
              <w:rPr>
                <w:rFonts w:ascii="Arial" w:hAnsi="Arial" w:cs="Arial"/>
                <w:sz w:val="20"/>
                <w:szCs w:val="20"/>
              </w:rPr>
            </w:pPr>
            <w:r>
              <w:rPr>
                <w:rFonts w:cs="Arial" w:ascii="Arial" w:hAnsi="Arial"/>
                <w:sz w:val="20"/>
                <w:szCs w:val="20"/>
              </w:rPr>
              <w:t>CAJA COMPENSADORA DE LA POLICIA TERRITORIAL Nota Nº 1063/15 adjuntando “Estado de situación patrimonial y sus anexos, Estados de Recursos y Gastos y Ejecución Presupuestaria”, correspondiente al mes de agosto de 2015.</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4/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hanging="0"/>
              <w:jc w:val="both"/>
              <w:rPr>
                <w:rFonts w:ascii="Arial" w:hAnsi="Arial" w:cs="Arial"/>
                <w:sz w:val="20"/>
                <w:szCs w:val="20"/>
              </w:rPr>
            </w:pPr>
            <w:r>
              <w:rPr>
                <w:rFonts w:cs="Arial" w:ascii="Arial" w:hAnsi="Arial"/>
                <w:sz w:val="20"/>
                <w:szCs w:val="20"/>
              </w:rPr>
              <w:t>P.E.P. Nota Nº 247/15 adjuntando Leyes Provinciales Nros. 1057, 1058 y 1059.</w:t>
            </w:r>
          </w:p>
          <w:p>
            <w:pPr>
              <w:pStyle w:val="Sinespaciado"/>
              <w:ind w:left="93"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5/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2130/15 reiterando notas donde se solicita el tratamiento parlamentario a una modificación de la Ley Provincial Nº 50.</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6/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2145/15 adjuntando informe correspondiente al   período octubre de 2015, dando cumplimiento al art. 29 de la Ley Provincial Nº 959.</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7/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257/15 adjuntando informe correspondiente al período octubre de 2015,  dando cumplimiento al art. 29 de la Ley Provincial Nº 959.</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8/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DIRECCION PROVINCIAL DE PUERTOS Nota Nº 1409/15 adjuntando planillas de ejecución presupuestaria correspondiente al mes de agosto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199/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DIRECCION PROVINCIAL DE PUERTOS Nota Nº 1409/15 adjuntando planillas de ejecución presupuestaria correspondiente al mes de sept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0/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262/15 solicitando prórroga al pedido de informe requerido mediante Resolución de Cámara Nº 168/15 (s/situación actual del cumplimiento de la Ley Provincial Nº 985, creación del Sistema Integral de Salud Escolar).</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1/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669/15 adjuntando copia autenticada del Dictamen F.E. Nº 024/15 y de la Resolución F.E. Nº 072/15 para conocimient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2/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682/15 adjuntando planillas correspondiente al mes de octubre de 2015, dando cumplimiento al art. 29 de la Ley Provincial Nº 959 y del artículo 4 de la Resolución de Ministerio de Economía Nº 423/14.</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3/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647/15 adjuntando planillas correspondientes al mes de julio de 2015, dando cumplimiento a la Ley Provincial Nº 694 Régimen Federal de Responsabilidad Fisc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4/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R.A. Nota Nº 1290/15 adjuntando informe correspondiente al período septiembre de 2015, dando cumplimiento al artículo 29 de la Ley Provincial Nº 959 y la Resolución Nº 423/14 del Ministerio de Economí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5/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DIRECCION PROVINCIAL DE PUERTOS Nota Nº 1521/15 adjuntando planillas correspondientes a la ejecución presupuestaria al mes de octu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6/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272/15 adjuntando informe requerido mediante Resolución de Cámara Nº 085/15 (informe s/programas y acciones que realiza la provincia en materia de discapacidad en cumplimiento de la Ley Provincial Nº 87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7/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2292715 adjuntando Resolución Plenaria Nº 25/95 y Resolución Plenaria Nº 169/15.</w:t>
            </w:r>
          </w:p>
          <w:p>
            <w:pPr>
              <w:pStyle w:val="Sinespaciado"/>
              <w:ind w:left="93" w:right="132" w:hanging="0"/>
              <w:jc w:val="both"/>
              <w:rPr>
                <w:rFonts w:ascii="Arial" w:hAnsi="Arial" w:cs="Arial"/>
                <w:sz w:val="20"/>
                <w:szCs w:val="20"/>
              </w:rPr>
            </w:pPr>
            <w:r>
              <w:rPr>
                <w:rFonts w:cs="Arial" w:ascii="Arial" w:hAnsi="Arial"/>
                <w:sz w:val="20"/>
                <w:szCs w:val="20"/>
              </w:rPr>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8/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667/15 adjuntando planillas correspondientes al período agosto del ejercicio 2015 dando cumplimiento a la Ley Provincial Nº 694 –Régimen Federal de Responsabilidad Fisc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09/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ONCEJO DELIBERANTE DE LA CIUDAD DE USHUAIA Nota Nº 395/15 adjuntando Minuta de Comunicación Nº 58/15 solicitando la adhesión de la provincia a la Ley nacional 25.404 (Adopción de medidas de protección para las personas que padecen epilepsi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10/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2385/15 adjuntando informe correspondiente al mes de noviembre del corriente año según Ley provincial 959.</w:t>
            </w:r>
          </w:p>
          <w:p>
            <w:pPr>
              <w:pStyle w:val="Sinespaciado"/>
              <w:ind w:left="93" w:right="132" w:hanging="0"/>
              <w:jc w:val="both"/>
              <w:rPr>
                <w:rFonts w:ascii="Arial" w:hAnsi="Arial" w:cs="Arial"/>
                <w:sz w:val="20"/>
                <w:szCs w:val="20"/>
              </w:rPr>
            </w:pPr>
            <w:r>
              <w:rPr>
                <w:rFonts w:cs="Arial" w:ascii="Arial" w:hAnsi="Arial"/>
                <w:sz w:val="20"/>
                <w:szCs w:val="20"/>
              </w:rPr>
              <w:t xml:space="preserve"> </w:t>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11/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COMPENSADORA DE LA POLICIA TERRITORIAL Nota Nº 1202/15 adjuntando “Estado de Situación Patrimonial y sus Anexos, Estado de Recursos y Gastos y Ejecución Presupuestaria”, correspondiente al mes de sept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12/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725/15 adjuntando planillas correspondiente al mes de noviembre de 2015, dando cumplimiento al art. 29 de la ley provincial 959 y del art. 4 de la Resolución de Ministerio de Economía Nº 423/14.</w:t>
            </w:r>
          </w:p>
          <w:p>
            <w:pPr>
              <w:pStyle w:val="Sinespaciado"/>
              <w:ind w:left="93" w:right="132" w:hanging="0"/>
              <w:jc w:val="both"/>
              <w:rPr>
                <w:rFonts w:ascii="Arial" w:hAnsi="Arial" w:cs="Arial"/>
                <w:sz w:val="20"/>
                <w:szCs w:val="20"/>
              </w:rPr>
            </w:pPr>
            <w:r>
              <w:rPr>
                <w:rFonts w:cs="Arial" w:ascii="Arial" w:hAnsi="Arial"/>
                <w:sz w:val="20"/>
                <w:szCs w:val="20"/>
              </w:rPr>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13/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R.A. Nota Nº 1378/15 adjuntando informe correspondiente al mes de noviembre de 2015, dando cumplimiento al art. 29 de la Ley Provincial 959 y la Resolución de Ministerio de Economía Nº 423/14.</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214/15</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286/15 adjuntando Ley Provincial Nº 1060.</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1/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COMPENSADORA DE LA POLICIA TERRITORIAL Nota Nº 1244/15 adjuntando Estado de Situación Patrimonial y sus Anexos, Estado de Recursos y Gastos de Ejecución Presupuestaria, correspondiente al mes de octu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697/15 adjuntando planillas correspondientes al período septiembre del ejercicio 2015, dando cumplimiento a la Ley Provincial Nº 694, Régimen Federal de Responsabilidad Fisc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249/15 adjuntando Resolución de Directorio IPAUSS Nº 1399/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4/16</w:t>
            </w:r>
          </w:p>
          <w:p>
            <w:pPr>
              <w:pStyle w:val="Sinespaciado"/>
              <w:jc w:val="center"/>
              <w:rPr>
                <w:rFonts w:ascii="Arial" w:hAnsi="Arial" w:cs="Arial"/>
                <w:b/>
                <w:b/>
                <w:sz w:val="20"/>
                <w:szCs w:val="20"/>
              </w:rPr>
            </w:pPr>
            <w:r>
              <w:rPr>
                <w:rFonts w:cs="Arial" w:ascii="Arial" w:hAnsi="Arial"/>
                <w:b/>
                <w:sz w:val="20"/>
                <w:szCs w:val="20"/>
              </w:rPr>
              <w:t>C/B</w:t>
            </w:r>
          </w:p>
        </w:tc>
        <w:tc>
          <w:tcPr>
            <w:tcW w:w="8041" w:type="dxa"/>
            <w:tcBorders/>
          </w:tcPr>
          <w:p>
            <w:pPr>
              <w:pStyle w:val="Sinespaciado"/>
              <w:ind w:left="93" w:right="132" w:hanging="0"/>
              <w:jc w:val="both"/>
              <w:rPr/>
            </w:pPr>
            <w:r>
              <w:rPr>
                <w:rFonts w:cs="Arial" w:ascii="Arial" w:hAnsi="Arial"/>
                <w:sz w:val="20"/>
                <w:szCs w:val="20"/>
              </w:rPr>
              <w:t>I.P.A.U.S.S. Nota Nº 002/16 adjuntando Resolución de Directorio IPAUSS Nº 1383/15.</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5/16</w:t>
            </w:r>
          </w:p>
          <w:p>
            <w:pPr>
              <w:pStyle w:val="Sinespaciado"/>
              <w:jc w:val="center"/>
              <w:rPr>
                <w:rFonts w:ascii="Arial" w:hAnsi="Arial" w:cs="Arial"/>
                <w:sz w:val="20"/>
                <w:szCs w:val="20"/>
              </w:rPr>
            </w:pPr>
            <w:r>
              <w:rPr>
                <w:rFonts w:cs="Arial" w:ascii="Arial" w:hAnsi="Arial"/>
                <w:b/>
                <w:sz w:val="20"/>
                <w:szCs w:val="20"/>
              </w:rPr>
              <w:t>C/B</w:t>
            </w:r>
          </w:p>
          <w:p>
            <w:pPr>
              <w:pStyle w:val="Sinespaciado"/>
              <w:jc w:val="center"/>
              <w:rPr>
                <w:rFonts w:ascii="Arial" w:hAnsi="Arial" w:cs="Arial"/>
                <w:sz w:val="20"/>
                <w:szCs w:val="20"/>
              </w:rPr>
            </w:pPr>
            <w:r>
              <w:rPr>
                <w:rFonts w:cs="Arial" w:ascii="Arial" w:hAnsi="Arial"/>
                <w:sz w:val="20"/>
                <w:szCs w:val="20"/>
              </w:rPr>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1/16 adjuntando Leyes Provinciales Nº 1061, 1062, 1063 y 1064.</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Nº 00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2/16 adjuntando Leyes Provinciales Nº 1065, 1066, 1067 y 1068.</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7/16</w:t>
            </w:r>
          </w:p>
          <w:p>
            <w:pPr>
              <w:pStyle w:val="Sinespaciado"/>
              <w:jc w:val="center"/>
              <w:rPr>
                <w:rFonts w:ascii="Arial" w:hAnsi="Arial" w:cs="Arial"/>
                <w:sz w:val="20"/>
                <w:szCs w:val="20"/>
              </w:rPr>
            </w:pPr>
            <w:r>
              <w:rPr>
                <w:rFonts w:cs="Arial" w:ascii="Arial" w:hAnsi="Arial"/>
                <w:b/>
                <w:sz w:val="20"/>
                <w:szCs w:val="20"/>
              </w:rPr>
              <w:t>C/B</w:t>
            </w:r>
          </w:p>
          <w:p>
            <w:pPr>
              <w:pStyle w:val="Sinespaciado"/>
              <w:jc w:val="center"/>
              <w:rPr>
                <w:rFonts w:ascii="Arial" w:hAnsi="Arial" w:cs="Arial"/>
                <w:sz w:val="20"/>
                <w:szCs w:val="20"/>
              </w:rPr>
            </w:pPr>
            <w:r>
              <w:rPr>
                <w:rFonts w:cs="Arial" w:ascii="Arial" w:hAnsi="Arial"/>
                <w:sz w:val="20"/>
                <w:szCs w:val="20"/>
              </w:rPr>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7/16 adjuntando Leyes Provinciales Nº 1069, 1070, 1071, 1072, 1073 y 1074.</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8/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13/16 solicitando la remisión en original del Proy. de Ley modificando la Ley Provincial Nº 927 –Creación del Colegio Público de Profesionales de Enfermería-, con sus correspondientes observaciones efectuadas mediante Dto. Provincial Nº 2432/15. (Veto Parcial).</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09/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11/16 adjuntando Dto. Provincial Nº 051716 por el cual se autoriza al señor Vicegobernador de la Provincia de Tierra del Fueg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0/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18/16 adjuntando Ley Provincial Nº 107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1/16</w:t>
            </w:r>
          </w:p>
          <w:p>
            <w:pPr>
              <w:pStyle w:val="Sinespaciado"/>
              <w:jc w:val="center"/>
              <w:rPr>
                <w:rFonts w:ascii="Arial" w:hAnsi="Arial" w:cs="Arial"/>
                <w:sz w:val="20"/>
                <w:szCs w:val="20"/>
              </w:rPr>
            </w:pPr>
            <w:r>
              <w:rPr>
                <w:rFonts w:cs="Arial" w:ascii="Arial" w:hAnsi="Arial"/>
                <w:b/>
                <w:sz w:val="20"/>
                <w:szCs w:val="20"/>
              </w:rPr>
              <w:t>C/B</w:t>
            </w:r>
          </w:p>
          <w:p>
            <w:pPr>
              <w:pStyle w:val="Sinespaciado"/>
              <w:jc w:val="center"/>
              <w:rPr>
                <w:rFonts w:ascii="Arial" w:hAnsi="Arial" w:cs="Arial"/>
                <w:sz w:val="20"/>
                <w:szCs w:val="20"/>
              </w:rPr>
            </w:pPr>
            <w:r>
              <w:rPr>
                <w:rFonts w:cs="Arial" w:ascii="Arial" w:hAnsi="Arial"/>
                <w:sz w:val="20"/>
                <w:szCs w:val="20"/>
              </w:rPr>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042/16 adjuntando Resolución Plenaria Nº 026/16 sobre “Plan de Auditoría – Ley de Emergencia Sistema de Seguridad Social de la Provinci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DIRECCION PROVINCIAL DE PUERTOS Nota Nº 067/16 adjuntando planillas correspondiente al mes de nov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19/16 adjuntando Dto. Provincial Nº 119/16 mediante el cual se dispone la implementación de la Leyenda “Año del Bicentenerio de la Declaración de la Independencia Nacional”, para el año 2016 en el uso de la papelería ofici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4/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09/14 adjuntando copia de la Nota Nº 009/16 Letra: Dir. Contabilidad y Dictamen de Comisión de Presupuesto, Economía y Administración del I.P.A.U.S.S. Nº 004/16.</w:t>
            </w:r>
          </w:p>
          <w:p>
            <w:pPr>
              <w:pStyle w:val="Sinespaciado"/>
              <w:ind w:left="93" w:right="132" w:hanging="0"/>
              <w:jc w:val="both"/>
              <w:rPr>
                <w:rFonts w:ascii="Arial" w:hAnsi="Arial" w:cs="Arial"/>
                <w:sz w:val="20"/>
                <w:szCs w:val="20"/>
              </w:rPr>
            </w:pPr>
            <w:r>
              <w:rPr>
                <w:rFonts w:cs="Arial" w:ascii="Arial" w:hAnsi="Arial"/>
                <w:sz w:val="20"/>
                <w:szCs w:val="20"/>
              </w:rPr>
              <w:t xml:space="preserve"> </w:t>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5/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22/16 adjuntando Dtos. Provinciales Nº 171 y 172/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23/16 solicitando se remita el Proyecto de Ley sobre modificación de la Ley Provincial Nº 561 –Régimen de Jubilaciones y Pensiones para el personal de los tres poderes del Estado Provincial- a los efectos de proceder a su promulgación parci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7/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32/16 adjuntando Dto. Provincial Nº 219/16 mediante el cual se modifica la distribución analítica de erogaciones y estimación de recursos de la Administración Descentralizada de la Dirección Provincial de Energía, Ejercicio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8/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035/16 adjuntando informe de acuerdo a lo dispuesto en el art. 29 de la Ley Provincial 959, correspondiente al período de diciembr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19/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34/16 adjuntando Nota Nº 122/15 Letra M.E. relativa al estado de la ejecución de gastos y recursos del Poder Ejecutivo, correspondiente al mes de nov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0/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 xml:space="preserve">P.E.P. Nota Nº 030/16 adjuntando Dto. Provincial Nº 196/16 para conocimiento. </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1/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033/16 adjuntando para su conocimiento la comunicación identificada como CD693409975, remitida por el señor Fiscal de Estado de la provincia de Entre Rios sobre el acuerdo entre el Gobierno Nacional y los Gobiernos Provinciale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074/16 adjuntando planillas correspondientes al período octubre de 2015, dando cumplimiento a la Ley Provincial Nº 694 –Régimen Federal de Responsabilidad Fisc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PREVISIONAL PARA EL PERSONAL POLICIAL Y PENITENCIARIO PROVINCIAL Y CAJA COMPENSADORA PARA EL PERSONAL DEL EX TERRITORIO DE TIERRA DEL FUEGO Nota Nº 152/16 adjuntando planillas de la ejecución presupuestaria correspondiente al mes de noviembre de 2015.</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4/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PREVISIONAL PARA EL PERSONAL POLICIAL Y PENITENCIARIO PROVINCIAL Y CAJA COMPENSADORA PARA EL PERSONAL DEL EX TERRITORIO DE TIERRA DEL FUEGO Nota Nº 154/16 adjuntando planillas de la ejecución presupuestaria correspondiente al mes de dic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5/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055/16 adjuntando informe de acuerdo a lo dispuesto en el art. 29 de la Ley Provincial Nº 959, correspondiente al período enero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39/16 adjuntando Ley Provincial Nº 107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7/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429/16 adjuntando Resolución Plenaria Nº 064/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8/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Cédula de Notificación Nº 120/16 adjuntando Resolución Plenaria Nº 056/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29/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409/16 solicitando dar tratamiento parlamentario a una modificación de la Ley Provincial Nº 50.</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0/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48/16 adjuntando Dto. Provincial Nº 462/16 mediante el cual se declara la Emergencia Administrativa en la jurisdicción del Gobierno de la Provincia de Tierra del Fueg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1/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PREVISIONAL PARA EL PERSONAL POLICIAL Y PENITENCIARIO PROVINCIAL Y CAJA COMPENSADORA PARA EL PERSONAL DEL EX TERRITORIO DE TIERRA DEL FUEGO Nota Nº 154/16 adjuntando planillas de la ejecución presupuestaria correspondiente al mes de diciembre de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OF. Nº 03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ONCEJO DELIBERANTE DE LA CIUDAD DE USHUAIA Nota Nº 011/16 adjuntando Minuta de Comunicación Nº 01/16.</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HONORABLE LEGISLATURA DE LA PROVINCIA DE NEUQUEN Nota Nº 02/16 adjuntando la conformación de la comisión “K” de esta Legisaltur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4/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HONORABLE LEGISLATURA DE LA PROVINCIA DE NEUQUEN Nota Nº 041/16 adjuntando copia de la Declaración Nº 178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5/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R.A. Nota Nº 458/16 adjuntando informe correspondiente a lo dispuesto en el art. 29 de la Ley Provincial Nº 959, correspondiente al periodo diciembre de 2015 y la Resolución Nº 423/14 del Ministerio de Economía.</w:t>
            </w:r>
            <w:r>
              <w:rPr>
                <w:rFonts w:eastAsia="Times New Roman" w:cs="Arial" w:ascii="Arial" w:hAnsi="Arial"/>
                <w:b/>
                <w:sz w:val="20"/>
                <w:szCs w:val="20"/>
              </w:rPr>
              <w:t xml:space="preserve"> </w:t>
            </w:r>
            <w:r>
              <w:rPr>
                <w:rFonts w:cs="Arial" w:ascii="Arial" w:hAnsi="Arial"/>
                <w:b/>
                <w:sz w:val="20"/>
                <w:szCs w:val="20"/>
              </w:rPr>
              <w:t>(El mismo cuenta con 167 folios, que se encuentran en esta Dirección de Información Parlamentaria para su consult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ONCEJO DELIBERANTE DE LA CIUDAD DE RIO GRANDE Nota Nº 066/16 adjuntando Declaración Nº 01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7/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70/16 adjuntando Dto. Provincial Nº 493/16, ref. al traslado a la ciudad de Punta Arenas, Chile.</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8/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109/16 adjuntando copia de Nota F.E. Nº 107/16 para su conocimient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39/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Nota Nº 632/16 adjuntando informe requerido mediante el art. 24 de la Ley Provincial Nº 1061 correspondiente al primer trimestre del año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0/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119/16 adjuntando informe de acuerdo a lo dispuesto en el artículo 29 de la Ley Provincial Nº 959, correspondiente al período Febrero de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1/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ONCEJO DELIBERANTE DE LA CIUDAD DE USHUAIA Nota Nº 095/16 adjuntando Minuta de Comunicación Nº 035/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HONORABLE LEGISLATURA DEL CHUBUT Nota Nº 021/16 adjuntando Resolución Nº 061/16 para su conocimient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SENADO DE LA NACION Nota adjuntando borrador del proyecto “Recupero de pozos de baja productividad o inactivos”, para su conocimient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4/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V. Nota Nº 659/16 adjuntando informe de acuerdo a lo dispuesto en el art. 29 de la Ley Provincial Nº 959, correspondiente a los períodos septiembre, octubre, noviembre y diciembre del 2015.</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5/16</w:t>
            </w:r>
          </w:p>
          <w:p>
            <w:pPr>
              <w:pStyle w:val="Sinespaciado"/>
              <w:jc w:val="center"/>
              <w:rPr>
                <w:rFonts w:ascii="Arial" w:hAnsi="Arial" w:cs="Arial"/>
                <w:sz w:val="20"/>
                <w:szCs w:val="20"/>
              </w:rPr>
            </w:pPr>
            <w:r>
              <w:rPr>
                <w:rFonts w:cs="Arial" w:ascii="Arial" w:hAnsi="Arial"/>
                <w:b/>
                <w:sz w:val="20"/>
                <w:szCs w:val="20"/>
              </w:rPr>
              <w:t>As. Nº 146/16</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74/16 adjuntando Dto. Provincial Nº 620/16 a los fines establecidos en el art. 8 inc. c, de la Ley Provincial Nº 313 (Ley de Tierra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77/16 adjuntando Dto. Provincial Nº 626/16 (Compensación Fondo Solidario Ley Provincial Nº 1068).</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7/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127/16 adjuntando el contenido de la comunicación remitida por el señor Fiscal de Estado de la Provincia de La Rioja, para conocimient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8/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HONORABLE CAMARA DE DIPUTADOS DE LA PROVINCIA DE SANTA CRUZ Nota Nº 079/16 adjuntando Resolución Nº 032/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49/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145/16 adjuntando informe de acuerdo a lo dispuesto en el art. 29 de la Ley Provincial Nº 959, correspondiente al período abril de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0/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FISCALIA DE ESTADO Nota Nº 146/16 adjuntando informe de acuerdo a lo dispuesto en el art. 29 de la Ley Provincial Nº 959, correspondiente al período marzo de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1/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TRIBUNAL DE CUENTAS Cédula de Notificación Nº 387/16 adjuntando Resolución Plenaria Nº 134/16. (Receso Invern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2/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89/16 adjuntando informe requerido mediante Resolución de Cámara Nº 168/16 (s/situación actual del efectivo cumplimiento de la Ley Provincial Nº 985 “Sistema Integral de Salud Escolar”).</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3/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096/16 adjuntando informe de acuerdo a lo dispuesto en el art. 29 de la Ley Provincial Nº 959, correspondiente al período Diciembre de 2015 (Ministerio de Economí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4/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I.P.A.U.S.S. Nota Nº 255/16 adjuntando planillas correspondientes al período noviembre de 2015, dando cumplimiento a la Ley Provincial Nº 694 –Régimen Federal de Responsabilidad Fiscal-.</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5/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P.E.P. Nota Nº 103/16 adjuntando Dto. Provincial Nº 905/16 mediante el cual se da por finalizada la emergencia administrativ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6/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CAJA PREVISIONAL PARA EL PERSONAL POLICIAL Y PENITENCIARIO PROVINCIAL Y COMPENSADORA PARA EL PERSONAL DEL EX TERRITORIO DE TIERRA DEL UEGO Nota Nº 395/16 adjuntando planillas de la ejecución presupuestaria correspondiente al mes de febrero de 2016.</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C. OF. Nº 057/16</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32" w:hanging="0"/>
              <w:jc w:val="both"/>
              <w:rPr/>
            </w:pPr>
            <w:r>
              <w:rPr>
                <w:rFonts w:cs="Arial" w:ascii="Arial" w:hAnsi="Arial"/>
                <w:sz w:val="20"/>
                <w:szCs w:val="20"/>
              </w:rPr>
              <w:t xml:space="preserve">I.P.R.A Nota Nº 801/16 adjuntando informe de acuerdo a lo dispuesto en el art. 29 de la Ley Provincial Nº 959 correspondiente a los periodos de enero, febrero y marzo de 2016 y la Resolución Nº 423/14 del Ministerio de Economía. </w:t>
            </w:r>
          </w:p>
        </w:tc>
      </w:tr>
    </w:tbl>
    <w:p>
      <w:pPr>
        <w:pStyle w:val="Normal"/>
        <w:widowControl/>
        <w:autoSpaceDE w:val="true"/>
        <w:jc w:val="both"/>
        <w:rPr>
          <w:rFonts w:ascii="Arial" w:hAnsi="Arial" w:cs="Arial"/>
          <w:bCs/>
        </w:rPr>
      </w:pPr>
      <w:r>
        <w:rPr>
          <w:rFonts w:cs="Arial" w:ascii="Arial" w:hAnsi="Arial"/>
          <w:bCs/>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both"/>
        <w:rPr>
          <w:rFonts w:ascii="Arial" w:hAnsi="Arial" w:cs="Arial"/>
          <w:b/>
          <w:b/>
          <w:bCs/>
        </w:rPr>
      </w:pPr>
      <w:r>
        <w:rPr>
          <w:rFonts w:cs="Arial" w:ascii="Arial" w:hAnsi="Arial"/>
          <w:b/>
          <w:bCs/>
        </w:rPr>
      </w:r>
    </w:p>
    <w:p>
      <w:pPr>
        <w:pStyle w:val="Normal"/>
        <w:tabs>
          <w:tab w:val="clear" w:pos="708"/>
          <w:tab w:val="center" w:pos="4419" w:leader="none"/>
          <w:tab w:val="right" w:pos="8838" w:leader="none"/>
        </w:tabs>
        <w:jc w:val="both"/>
        <w:rPr>
          <w:rFonts w:ascii="Arial" w:hAnsi="Arial" w:cs="Arial"/>
          <w:b/>
          <w:b/>
          <w:bCs/>
        </w:rPr>
      </w:pPr>
      <w:r>
        <w:rPr>
          <w:rFonts w:cs="Arial" w:ascii="Arial" w:hAnsi="Arial"/>
          <w:b/>
          <w:bCs/>
        </w:rPr>
      </w:r>
    </w:p>
    <w:tbl>
      <w:tblPr>
        <w:tblW w:w="10342" w:type="dxa"/>
        <w:jc w:val="left"/>
        <w:tblInd w:w="-142" w:type="dxa"/>
        <w:tblLayout w:type="fixed"/>
        <w:tblCellMar>
          <w:top w:w="0" w:type="dxa"/>
          <w:left w:w="10" w:type="dxa"/>
          <w:bottom w:w="0" w:type="dxa"/>
          <w:right w:w="10" w:type="dxa"/>
        </w:tblCellMar>
      </w:tblPr>
      <w:tblGrid>
        <w:gridCol w:w="34"/>
        <w:gridCol w:w="2132"/>
        <w:gridCol w:w="76"/>
        <w:gridCol w:w="7965"/>
        <w:gridCol w:w="135"/>
      </w:tblGrid>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5/15</w:t>
            </w:r>
          </w:p>
          <w:p>
            <w:pPr>
              <w:pStyle w:val="Sinespaciado"/>
              <w:jc w:val="center"/>
              <w:rPr>
                <w:rFonts w:ascii="Arial" w:hAnsi="Arial" w:cs="Arial"/>
                <w:b/>
                <w:b/>
                <w:sz w:val="20"/>
                <w:szCs w:val="20"/>
              </w:rPr>
            </w:pPr>
            <w:r>
              <w:rPr>
                <w:rFonts w:cs="Arial" w:ascii="Arial" w:hAnsi="Arial"/>
                <w:b/>
                <w:sz w:val="20"/>
                <w:szCs w:val="20"/>
              </w:rPr>
              <w:t>Tomado x B. M.P.F. As. Nº 311/15</w:t>
            </w:r>
          </w:p>
          <w:p>
            <w:pPr>
              <w:pStyle w:val="Sinespaciado"/>
              <w:jc w:val="center"/>
              <w:rPr>
                <w:rFonts w:ascii="Arial" w:hAnsi="Arial" w:cs="Arial"/>
                <w:b/>
                <w:b/>
                <w:sz w:val="20"/>
                <w:szCs w:val="20"/>
              </w:rPr>
            </w:pPr>
            <w:r>
              <w:rPr>
                <w:rFonts w:cs="Arial" w:ascii="Arial" w:hAnsi="Arial"/>
                <w:b/>
                <w:sz w:val="20"/>
                <w:szCs w:val="20"/>
              </w:rPr>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SRA. BELOTTI MARIA CECILIA Nota solicitando la elaboración de un proy. de ley que exima a la Casa del Niño San Francisco de Asís, del pago de servicios de agua y luz.</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6/15</w:t>
            </w:r>
          </w:p>
          <w:p>
            <w:pPr>
              <w:pStyle w:val="Sinespaciado"/>
              <w:jc w:val="center"/>
              <w:rPr>
                <w:rFonts w:ascii="Arial" w:hAnsi="Arial" w:cs="Arial"/>
                <w:b/>
                <w:b/>
                <w:sz w:val="20"/>
                <w:szCs w:val="20"/>
              </w:rPr>
            </w:pPr>
            <w:r>
              <w:rPr>
                <w:rFonts w:cs="Arial" w:ascii="Arial" w:hAnsi="Arial"/>
                <w:b/>
                <w:sz w:val="20"/>
                <w:szCs w:val="20"/>
              </w:rPr>
              <w:t>C/B</w:t>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 xml:space="preserve">ASOCIACION FUEGUINA DE EMPLEADOS PUBLICOS Nota adjuntando Proy. de Ley estableciendo que el sueldo anual complementario sea abonado en dos (2) cuotas anuales. </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7/15</w:t>
            </w:r>
            <w:r>
              <w:rPr>
                <w:rFonts w:cs="Arial" w:ascii="Arial" w:hAnsi="Arial"/>
                <w:b/>
                <w:sz w:val="20"/>
                <w:szCs w:val="20"/>
              </w:rPr>
              <w:t xml:space="preserve"> C/B</w:t>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ASOCIACION FUEGUINA DE EMPLEADOS PUBLICOS Nota solicitando se verifique la partida presupuestaria para afrontar el gasto que demande el pago de los salarios del Escalafón Seco.</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8/15</w:t>
            </w:r>
            <w:r>
              <w:rPr>
                <w:rFonts w:cs="Arial" w:ascii="Arial" w:hAnsi="Arial"/>
                <w:b/>
                <w:sz w:val="20"/>
                <w:szCs w:val="20"/>
              </w:rPr>
              <w:t xml:space="preserve"> C/B</w:t>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CAMARA DE COMERCIO Y OTRAS ACTIVIDADES EMPRESARIALES Y OTROS Nota oponiéndose al Proy. de Ley referente al cambio de horario de atención bancaria.</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pPr>
            <w:r>
              <w:rPr>
                <w:rFonts w:cs="Arial" w:ascii="Arial" w:hAnsi="Arial"/>
                <w:sz w:val="20"/>
                <w:szCs w:val="20"/>
              </w:rPr>
              <w:t>ASUNTO Nº 029/15</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SR. AREVALO MIGUEL Nota solicitando la elaboración de un Proy. de Ley que exima a la “Casa del Niño San Francisco de Asís” del pago de obras y servicios sanitarios de la institución.</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0/15</w:t>
            </w:r>
            <w:r>
              <w:rPr>
                <w:rFonts w:cs="Arial" w:ascii="Arial" w:hAnsi="Arial"/>
                <w:b/>
                <w:sz w:val="20"/>
                <w:szCs w:val="20"/>
              </w:rPr>
              <w:t xml:space="preserve"> C/B</w:t>
            </w:r>
          </w:p>
        </w:tc>
        <w:tc>
          <w:tcPr>
            <w:tcW w:w="8041" w:type="dxa"/>
            <w:gridSpan w:val="2"/>
            <w:tcBorders/>
          </w:tcPr>
          <w:p>
            <w:pPr>
              <w:pStyle w:val="Sinespaciado"/>
              <w:ind w:left="91" w:right="130" w:hanging="0"/>
              <w:jc w:val="both"/>
              <w:rPr>
                <w:rFonts w:ascii="Arial" w:hAnsi="Arial" w:cs="Arial"/>
                <w:sz w:val="20"/>
                <w:szCs w:val="20"/>
              </w:rPr>
            </w:pPr>
            <w:r>
              <w:rPr>
                <w:rFonts w:cs="Arial" w:ascii="Arial" w:hAnsi="Arial"/>
                <w:sz w:val="20"/>
                <w:szCs w:val="20"/>
              </w:rPr>
              <w:t>FEDERACIÓN POPULAR DE TRANSPORTE “EVA PERON” TIERRA DEL FUEGO Nota solicitando el tratamiento del Proy. de Ley destinado a institucionalizar el 31 de octubre como “Día de la Integración Territorial”.</w:t>
            </w:r>
          </w:p>
          <w:p>
            <w:pPr>
              <w:pStyle w:val="Sinespaciado"/>
              <w:ind w:left="91" w:right="130"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1/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y C.T.A. Nota Nº 760/15 adjuntando Proy. de Ley sobre Violencia Laboral y/o géner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2/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JUBILADOS AUTOCONVOCADOS INDEPENDIENTES Nota solicitando reunión en carácter de urgencia, en referencia al incumplimiento de los arts. 51, 52 y 53 de la Constitución Provincial y Ley Provincial Nº 561 “Régimen de Jubilaciones y Pensiones para el personal de los tres poderes del Estado Provincial”.</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3/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RED COMPROMISO SOCIAL POR MALVINAS Nota solicitando tratamiento del proyecto ingresado como Asunto Entrado Nº 248/14 s/”Adición Constitucional” y que fuera girado a la Comisión Nº 1 de esta Legislatura Provincial.</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4/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FUNDACIÓN USHUAIA XXI Adjuntando Nota Nº 014/15, solicitando se de tratamiento al Proy. de Ley de Agu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5/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 xml:space="preserve">SERVICIO DE DIAGNOSTICO POR IMÁGENES Adjuntando informe sobre las enfermedades que producen las radiaciones ionizantes y un informe sobre la situación de los sectores de radiología de los Hospitales de Ushuaia, Río Grande y el centro de Salud de Tolhuin. (La misma cuenta con 167 folios </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6/15</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FRENTE MALVINIZADOR PATAGONICO Nota adjuntando proy. de ley declarando de Interés Provincial la realización de la declaración conjunta de las provincias de la Patagonia, en torno a la innegociabilidad de nuestra soberanía sobre los territorios temporalmente usurpado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7/15</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156/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UNION MALVINIZADORA ARGENTINA Nota adjuntando proy. de ley solicitando se coloque, en los lugares de arribo y egreso de turistas, carteles y folletos malvinizadore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 xml:space="preserve">SEÑOR ESCOBAR LUIS ANDRES Nota solicitando se declare de Interés Provincial la colocación del logo de Malvinas con la leyenda “Las Malvinas son y serán Argentinas”, en todas las camisetas de futbol de los clubes afiliados de A.F.A. </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SOCIACION TRABAJADORES DEL ESTADO SECCIONAL RIO GRANDE Nota Nº 071/15 adjuntando Acta de Proclamación.</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3/16</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Nº 157/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MORENO CALDERON RODRIGO Nota solicitando se declare de interés la colocación de la leyenda “Las Malvinas son y serán Argentinas” junto a la Bandera Argentina en todos los aviones de Aerolíneas Argentinas.</w:t>
            </w:r>
          </w:p>
          <w:p>
            <w:pPr>
              <w:pStyle w:val="Sinespaciado"/>
              <w:ind w:left="93" w:right="132" w:hanging="0"/>
              <w:jc w:val="both"/>
              <w:rPr>
                <w:rFonts w:ascii="Arial" w:hAnsi="Arial" w:cs="Arial"/>
                <w:sz w:val="20"/>
                <w:szCs w:val="20"/>
              </w:rPr>
            </w:pPr>
            <w:r>
              <w:rPr>
                <w:rFonts w:cs="Arial" w:ascii="Arial" w:hAnsi="Arial"/>
                <w:sz w:val="20"/>
                <w:szCs w:val="20"/>
              </w:rPr>
              <w:t xml:space="preserve">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4/16</w:t>
            </w:r>
          </w:p>
          <w:p>
            <w:pPr>
              <w:pStyle w:val="Sinespaciado"/>
              <w:jc w:val="center"/>
              <w:rPr>
                <w:rFonts w:ascii="Arial" w:hAnsi="Arial" w:cs="Arial"/>
                <w:b/>
                <w:b/>
                <w:sz w:val="20"/>
                <w:szCs w:val="20"/>
              </w:rPr>
            </w:pPr>
            <w:r>
              <w:rPr>
                <w:rFonts w:cs="Arial" w:ascii="Arial" w:hAnsi="Arial"/>
                <w:b/>
                <w:sz w:val="20"/>
                <w:szCs w:val="20"/>
              </w:rPr>
              <w:t>Tomado x Bloques U.C.R. y M.P.F.</w:t>
            </w:r>
          </w:p>
          <w:p>
            <w:pPr>
              <w:pStyle w:val="Sinespaciado"/>
              <w:jc w:val="center"/>
              <w:rPr>
                <w:rFonts w:ascii="Arial" w:hAnsi="Arial" w:cs="Arial"/>
                <w:sz w:val="20"/>
                <w:szCs w:val="20"/>
              </w:rPr>
            </w:pPr>
            <w:r>
              <w:rPr>
                <w:rFonts w:cs="Arial" w:ascii="Arial" w:hAnsi="Arial"/>
                <w:b/>
                <w:sz w:val="20"/>
                <w:szCs w:val="20"/>
              </w:rPr>
              <w:t>As. Nº 148/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OBSERVATORIO DE LOS DERECHOS DE LAS PERSONAS CON DISCAPACIDAD Nota solicitando el pase a comisión del Proyecto de Ley de modificación de la Ley de Régimen Único de Pensiones Especiales –R.U.P.E.-</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INDICATO AUSTRAL DE LUZ Y FUERZA Nota Nº 02/16 elevando objeciones al Proyecto de Ley del Sistema de Prestaciones de la Obra Social Provincial.</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6/16</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149/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MORENO CALDERON RODRIGO Nota dando iniciativa a partir del 02 de abril de 2017, se realice una recolección de firmas en torno a dos preguntas a realizarle a la Organización de las Naciones Unidas, en referencia a las Islas Malvin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INZUA SEBASTIAN Nota solicitando adherir al proyecto “rodar tierras” sobre viaje por todo el territorio argentino en bicicleta.</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8/16</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Nº 150/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FEDERACION DE VETERANOS DE GUERRA DE LA PROVINCIA DE BUENOS AIRES Nota manifestando concordancia por la iniciativa presentada por el ciudadano Moreno Luciano (s/Asunto Nº 284/14).</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09/16</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Nº 151/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CALDERON LUCIANO MORENO Nota solicitando modificación en la entonación de la letra en la Marcha de Malvin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0/16</w:t>
            </w:r>
          </w:p>
          <w:p>
            <w:pPr>
              <w:pStyle w:val="Sinespaciado"/>
              <w:jc w:val="center"/>
              <w:rPr>
                <w:rFonts w:ascii="Arial" w:hAnsi="Arial" w:cs="Arial"/>
                <w:b/>
                <w:b/>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ANALIA GONZALEZ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MIRTA TRAVAIN Nota manifestando preocupación y malestar ante la sanción y posterior promulgación de las Leyes Provinciales Nº 1068, 1070 y 1071.</w:t>
            </w:r>
          </w:p>
          <w:p>
            <w:pPr>
              <w:pStyle w:val="Sinespaciado"/>
              <w:ind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PATRICIA AHAMALE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PATRICIA SILIC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LILIAN GLAVE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SILVIA VALDEZ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ALIDA CAREAGA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LUIS GEORGIS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SILVIA REAL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1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ELDA VILLAGRAN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0/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HECTOR CARRIZO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MIRIAM MAIDANA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MABEL MANZOARI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MAVERE Nota manifestando pr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4/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1/16 adjuntando Declaración de Paro, Concentración y Marcha del día 11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4/16 adjuntando Declaración de Paro, Concentración y Marcha del día 14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U.T.E.F.; A.T.E.; C.T.A Y OTROS Nota solicitando la derogación de las Leyes Provinciales Nº 1068, 1070, 1071 y 107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7/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NORA SANDRA LOPEZ Nota manifestando peocupación y malestar ante la sanción y posterior promulgación de las Leyes Provinciales Nº 1068, 1070 y 1071.</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8/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5/16 adjuntando Declaración de Paro, Concentración y Marcha del día 15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29/16</w:t>
            </w:r>
          </w:p>
          <w:p>
            <w:pPr>
              <w:pStyle w:val="Sinespaciado"/>
              <w:jc w:val="center"/>
              <w:rPr>
                <w:rFonts w:ascii="Arial" w:hAnsi="Arial" w:cs="Arial"/>
                <w:sz w:val="20"/>
                <w:szCs w:val="20"/>
              </w:rPr>
            </w:pPr>
            <w:r>
              <w:rPr>
                <w:rFonts w:cs="Arial" w:ascii="Arial" w:hAnsi="Arial"/>
                <w:b/>
                <w:sz w:val="20"/>
                <w:szCs w:val="20"/>
              </w:rPr>
              <w:t xml:space="preserve">C/B </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7/16 adjuntando Declaración de Paro, Concentración y Marcha del día 17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0/16</w:t>
            </w:r>
          </w:p>
          <w:p>
            <w:pPr>
              <w:pStyle w:val="Sinespaciado"/>
              <w:jc w:val="center"/>
              <w:rPr>
                <w:rFonts w:ascii="Arial" w:hAnsi="Arial" w:cs="Arial"/>
                <w:sz w:val="20"/>
                <w:szCs w:val="20"/>
              </w:rPr>
            </w:pPr>
            <w:r>
              <w:rPr>
                <w:rFonts w:cs="Arial" w:ascii="Arial" w:hAnsi="Arial"/>
                <w:b/>
                <w:sz w:val="20"/>
                <w:szCs w:val="20"/>
              </w:rPr>
              <w:t>C/B</w:t>
            </w:r>
          </w:p>
          <w:p>
            <w:pPr>
              <w:pStyle w:val="Sinespaciado"/>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8/16 adjuntando Declaración de Paro, Concentración y Marcha del día 18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51/16 adjuntando Declaración de Paro, Concentración y Marcha del día 21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6/16 adjuntando Declaración de paro, concentración y marcha del día 16 de marz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6/16 adjuntando Declaración de paro, concentración y marcha del día 22 de marz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6/16 adjuntando Declaración de paro, concentración y marcha del día 23 de marz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6/16 adjuntando Declaración de paro, concentración y marcha del día 28 de marz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46/16 adjuntando Declaración de paro, concentración y marcha del día 29 de marz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7/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COLEGIO DE PROFESIONALES DE ENFERMERIA DE LA PROVINCIA DE TIERRA DEL FUEGO Nota Nº 170/16 solicitando la aplicación del art. 24 de la Ley Nacional Nº 24.004.</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61/16 adjuntando Declaración de Paro, Concentración y Marcha del día 30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3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62/16 adjuntando Declaración de Paro, Concentración y Marcha del día 31 de marz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0/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72/16 adjuntando Declaración de Paro, Concentración y Marcha del día 01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1/16</w:t>
            </w:r>
          </w:p>
          <w:p>
            <w:pPr>
              <w:pStyle w:val="Sinespaciado"/>
              <w:jc w:val="center"/>
              <w:rPr>
                <w:rFonts w:ascii="Arial" w:hAnsi="Arial" w:cs="Arial"/>
                <w:b/>
                <w:b/>
                <w:sz w:val="20"/>
                <w:szCs w:val="20"/>
              </w:rPr>
            </w:pPr>
            <w:r>
              <w:rPr>
                <w:rFonts w:cs="Arial" w:ascii="Arial" w:hAnsi="Arial"/>
                <w:b/>
                <w:sz w:val="20"/>
                <w:szCs w:val="20"/>
              </w:rPr>
              <w:t>Tomado x Bloques</w:t>
            </w:r>
          </w:p>
          <w:p>
            <w:pPr>
              <w:pStyle w:val="Sinespaciado"/>
              <w:jc w:val="center"/>
              <w:rPr>
                <w:rFonts w:ascii="Arial" w:hAnsi="Arial" w:cs="Arial"/>
                <w:sz w:val="20"/>
                <w:szCs w:val="20"/>
              </w:rPr>
            </w:pPr>
            <w:r>
              <w:rPr>
                <w:rFonts w:cs="Arial" w:ascii="Arial" w:hAnsi="Arial"/>
                <w:b/>
                <w:sz w:val="20"/>
                <w:szCs w:val="20"/>
              </w:rPr>
              <w:t>As. Nº 152/16</w:t>
            </w:r>
          </w:p>
        </w:tc>
        <w:tc>
          <w:tcPr>
            <w:tcW w:w="8041" w:type="dxa"/>
            <w:gridSpan w:val="2"/>
            <w:tcBorders/>
          </w:tcPr>
          <w:p>
            <w:pPr>
              <w:pStyle w:val="Sinespaciado"/>
              <w:ind w:right="13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ÑOR MORENO CALDERON Nota solicitando realicen un programa televisivo y la creación de una página web, para dar conocimiento de la realidad política, económica y social de la comunidad.</w:t>
            </w:r>
          </w:p>
          <w:p>
            <w:pPr>
              <w:pStyle w:val="Sinespaciado"/>
              <w:ind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75/16 adjuntando Declaración de Paro, Concentración y Marcha del día 04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77/16 adjuntando Declaración de Paro, Concentración y Marcha del día 05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4/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78/16 adjuntando Declaración de Paro, Concentración y Marcha del día 06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90/16 adjuntando Declaración de Paro, Concentración y Marcha del día 07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93/16 adjuntando Declaración de Paro, Concentración y Marcha del día 08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7/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COLEGIO DE PROFESIONALES DE ENFERMERIA DE LA PROVINCIA DE TIERRA DEL FUEGO Nota Nº 183/16 informando sobre causa judicial en contra del Colegio de Profesionales de Enfermería de TDF.</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194/16 adjuntando Declaración de Paro, Concentración y Marcha del día 11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4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13/16 adjuntando Declaración de Paro, Concentración y Marcha del día 12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0/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16/16 adjuntando Declaración de Paro, Concentración y Marcha del día 13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1/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17/16 adjuntando Declaración de Paro, Concentración y Marcha del día 14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y C.T.A. Nota Nº 137/16 solicitando reunión para tratar temas con respecto al conflicto laboral.</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JUBILADOS DE LA PROVINCIA Y OTROS Nota solicitando el tratamiento del proyecto de ley de “Iniciativa Popular” sobre la derogación de las normas sancionad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18/16 adjuntando Declaración de Paro, Concentración y Marcha del día 15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YOLANDA DIAZ Nota solicitando se declare de Interés Provincial las 5tas Jornadas de Periodismo y Comunicación “El Poder de la Palabra”: sentidos, identidad y cultura.</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6/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36/16 adjuntando Declaración de Paro, Concentración y Marcha del día 19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47/16 adjuntando Declaración de Paro, Concentración y Marcha del día 20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57/16 adjuntando Declaración de Paro, Concentración y Marcha del día 21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5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59/16 adjuntando Declaración de Paro, Concentración y Marcha del día 22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0/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61/16 adjuntando Declaración de Paro, Concentración y Marcha del día 25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1/16</w:t>
            </w:r>
            <w:r>
              <w:rPr>
                <w:rFonts w:cs="Arial" w:ascii="Arial" w:hAnsi="Arial"/>
                <w:b/>
                <w:sz w:val="20"/>
                <w:szCs w:val="20"/>
              </w:rPr>
              <w:t xml:space="preserve"> 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65/16 adjuntando Declaración de Paro, Concentración y Marcha del día 26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69/16 adjuntando Declaración de Paro, Concentración y Marcha del día 27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81/16 adjuntando Declaración de Paro, Concentración y Marcha del día 28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A.T.E. Nota Nº 289/16 adjuntando Declaración de Paro, Concentración y Marcha del  día 02 de mayo del cte. año.</w:t>
            </w:r>
          </w:p>
          <w:p>
            <w:pPr>
              <w:pStyle w:val="Sinespaciado"/>
              <w:ind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5/16</w:t>
            </w:r>
          </w:p>
          <w:p>
            <w:pPr>
              <w:pStyle w:val="Sinespaciado"/>
              <w:jc w:val="center"/>
              <w:rPr>
                <w:rFonts w:ascii="Arial" w:hAnsi="Arial" w:cs="Arial"/>
                <w:sz w:val="20"/>
                <w:szCs w:val="20"/>
              </w:rPr>
            </w:pPr>
            <w:r>
              <w:rPr>
                <w:rFonts w:cs="Arial" w:ascii="Arial" w:hAnsi="Arial"/>
                <w:b/>
                <w:sz w:val="20"/>
                <w:szCs w:val="20"/>
              </w:rPr>
              <w:t>C/B</w:t>
            </w:r>
          </w:p>
          <w:p>
            <w:pPr>
              <w:pStyle w:val="Sinespaciado"/>
              <w:jc w:val="center"/>
              <w:rPr>
                <w:rFonts w:ascii="Arial" w:hAnsi="Arial" w:cs="Arial"/>
                <w:sz w:val="20"/>
                <w:szCs w:val="20"/>
              </w:rPr>
            </w:pPr>
            <w:r>
              <w:rPr>
                <w:rFonts w:cs="Arial" w:ascii="Arial" w:hAnsi="Arial"/>
                <w:sz w:val="20"/>
                <w:szCs w:val="20"/>
              </w:rPr>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06/16 adjuntando Declaración de Paro, Concentración y Marcha del día 03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285/16 adjuntando Declaración de Paro, Concentración y Marcha del día 29 de abril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12/16 adjuntando Declaración de Paro, Concentración y Marcha del día 04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20/16 adjuntando Declaración de Paro, Concentración y Marcha del día 05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6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23/16 adjuntando Declaración de Paro, Concentración y Marcha del día 06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0/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26/16 adjuntando Declaración de Paro, Concentración y Marcha del día 09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JAVIER CESAR PLANES Nota solicitando edificio educacional en la ciudad de Río Grande.</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2/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48/16 adjuntando Declaración de Quite de Colaboración, Alerta y Movilización del día 16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3/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33/16 adjuntando Declaración de Quite de Colaboración, Alerta y Movilización del día 10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49/16 adjuntando Declaración de Quite de Colaboración, Alerta y Movilización del día 17 de Mayo del cte. año.</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PALACIOS RODRIGO JOSE Nota adjuntando Proyecto de “Adición Constitucional por Malvin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55/16 adjuntando Declaración de Quite de Colaboración, Alerta y Movilización del día 18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56/16 adjuntando Declaración de Quite de Colaboración, Alerta y Movilización del día 19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70/16 adjuntando Declaración de Quite de Colaboración, Alerta y Movilización del día 20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7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71/16 adjuntando Declaración de Quite de Colaboración, Alerta y Movilización del día 23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0/16</w:t>
            </w:r>
          </w:p>
          <w:p>
            <w:pPr>
              <w:pStyle w:val="Sinespaciado"/>
              <w:jc w:val="center"/>
              <w:rPr>
                <w:rFonts w:ascii="Arial" w:hAnsi="Arial" w:cs="Arial"/>
                <w:b/>
                <w:b/>
                <w:sz w:val="20"/>
                <w:szCs w:val="20"/>
              </w:rPr>
            </w:pPr>
            <w:r>
              <w:rPr>
                <w:rFonts w:cs="Arial" w:ascii="Arial" w:hAnsi="Arial"/>
                <w:b/>
                <w:sz w:val="20"/>
                <w:szCs w:val="20"/>
              </w:rPr>
              <w:t xml:space="preserve">Tomado x Bloques </w:t>
            </w:r>
          </w:p>
          <w:p>
            <w:pPr>
              <w:pStyle w:val="Sinespaciado"/>
              <w:jc w:val="center"/>
              <w:rPr>
                <w:rFonts w:ascii="Arial" w:hAnsi="Arial" w:cs="Arial"/>
                <w:sz w:val="20"/>
                <w:szCs w:val="20"/>
              </w:rPr>
            </w:pPr>
            <w:r>
              <w:rPr>
                <w:rFonts w:cs="Arial" w:ascii="Arial" w:hAnsi="Arial"/>
                <w:b/>
                <w:sz w:val="20"/>
                <w:szCs w:val="20"/>
              </w:rPr>
              <w:t>As. Nº 153/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LUCIANO CALDERON Nota adjuntando convocatoria en defensa para mantener la imagen de las Islas Malvinas en el billete de papel moneda de 50 peso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1/16</w:t>
            </w:r>
          </w:p>
          <w:p>
            <w:pPr>
              <w:pStyle w:val="Sinespaciado"/>
              <w:jc w:val="center"/>
              <w:rPr>
                <w:rFonts w:ascii="Arial" w:hAnsi="Arial" w:cs="Arial"/>
                <w:b/>
                <w:b/>
                <w:sz w:val="20"/>
                <w:szCs w:val="20"/>
              </w:rPr>
            </w:pPr>
            <w:r>
              <w:rPr>
                <w:rFonts w:cs="Arial" w:ascii="Arial" w:hAnsi="Arial"/>
                <w:b/>
                <w:sz w:val="20"/>
                <w:szCs w:val="20"/>
              </w:rPr>
              <w:t xml:space="preserve">Tomado x Bloques </w:t>
            </w:r>
          </w:p>
          <w:p>
            <w:pPr>
              <w:pStyle w:val="Sinespaciado"/>
              <w:jc w:val="center"/>
              <w:rPr>
                <w:rFonts w:ascii="Arial" w:hAnsi="Arial" w:cs="Arial"/>
                <w:sz w:val="20"/>
                <w:szCs w:val="20"/>
              </w:rPr>
            </w:pPr>
            <w:r>
              <w:rPr>
                <w:rFonts w:cs="Arial" w:ascii="Arial" w:hAnsi="Arial"/>
                <w:b/>
                <w:sz w:val="20"/>
                <w:szCs w:val="20"/>
              </w:rPr>
              <w:t>As. Nº 154/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LUCIANO CALDERON Nota solicitando se reitere la Declaración 002/15 en relación al repudio a la exploración y explotación petrolera de las Islas Malvinas por parte de empresas británicas.</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2/16</w:t>
            </w:r>
          </w:p>
          <w:p>
            <w:pPr>
              <w:pStyle w:val="Sinespaciado"/>
              <w:jc w:val="center"/>
              <w:rPr>
                <w:rFonts w:ascii="Arial" w:hAnsi="Arial" w:cs="Arial"/>
                <w:b/>
                <w:b/>
                <w:sz w:val="20"/>
                <w:szCs w:val="20"/>
              </w:rPr>
            </w:pPr>
            <w:r>
              <w:rPr>
                <w:rFonts w:cs="Arial" w:ascii="Arial" w:hAnsi="Arial"/>
                <w:b/>
                <w:sz w:val="20"/>
                <w:szCs w:val="20"/>
              </w:rPr>
              <w:t xml:space="preserve">Tomado x Bloques </w:t>
            </w:r>
          </w:p>
          <w:p>
            <w:pPr>
              <w:pStyle w:val="Sinespaciado"/>
              <w:jc w:val="center"/>
              <w:rPr>
                <w:rFonts w:ascii="Arial" w:hAnsi="Arial" w:cs="Arial"/>
                <w:sz w:val="20"/>
                <w:szCs w:val="20"/>
              </w:rPr>
            </w:pPr>
            <w:r>
              <w:rPr>
                <w:rFonts w:cs="Arial" w:ascii="Arial" w:hAnsi="Arial"/>
                <w:b/>
                <w:sz w:val="20"/>
                <w:szCs w:val="20"/>
              </w:rPr>
              <w:t>As. Nº 155/16</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 LUCIANO MORENO Nota solicitando se declare de Interés Provincial la derogación del art. 2 de la Ley Nac. Nº 23.775 “Provincialización del actual territorio Nacional de la Tierra del Fuego, Antártida e Islas del Atlántico Sur”.</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3/16</w:t>
            </w:r>
          </w:p>
          <w:p>
            <w:pPr>
              <w:pStyle w:val="Sinespaciado"/>
              <w:jc w:val="center"/>
              <w:rPr>
                <w:rFonts w:ascii="Arial" w:hAnsi="Arial" w:cs="Arial"/>
                <w:b/>
                <w:b/>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75/16 adjuntando Declaración de adhesión al Paro Nacional por 24 horas del dia 24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4/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84/16 adjuntando Declaración de Quite de Colaboración, Alerta y Movilización del día 27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5/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85/16 adjuntando Declaración de Quite de Colaboración, Alerta y Movilización del día 30 de may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6/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92/16 adjuntando Declaración de Quite de Colaboración, Alerta y Movilización del día 02 de juni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7/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93/16 adjuntando Declaración de Quite de Colaboración, Alerta y Movilización del día 03 de juni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8/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384/16 adjuntando Declaración de Quite de Colaboración, Alerta y Movilización del día 06 de juni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89/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SEÑORA GRISELDA URRUTIA Nota solicitando extensión de la Ley de Expropiación Nº 847.</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90/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411/16 adjuntando Declaración de Quite de Colaboración, Alerta y Movilización del día 08 de juni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6" w:type="dxa"/>
            <w:gridSpan w:val="2"/>
            <w:tcBorders/>
          </w:tcPr>
          <w:p>
            <w:pPr>
              <w:pStyle w:val="Sinespaciado"/>
              <w:jc w:val="center"/>
              <w:rPr>
                <w:rFonts w:ascii="Arial" w:hAnsi="Arial" w:cs="Arial"/>
                <w:sz w:val="20"/>
                <w:szCs w:val="20"/>
              </w:rPr>
            </w:pPr>
            <w:r>
              <w:rPr>
                <w:rFonts w:cs="Arial" w:ascii="Arial" w:hAnsi="Arial"/>
                <w:sz w:val="20"/>
                <w:szCs w:val="20"/>
              </w:rPr>
              <w:t>ASUNTO Nº 091/16</w:t>
            </w:r>
          </w:p>
          <w:p>
            <w:pPr>
              <w:pStyle w:val="Sinespaciado"/>
              <w:jc w:val="center"/>
              <w:rPr>
                <w:rFonts w:ascii="Arial" w:hAnsi="Arial" w:cs="Arial"/>
                <w:sz w:val="20"/>
                <w:szCs w:val="20"/>
              </w:rPr>
            </w:pPr>
            <w:r>
              <w:rPr>
                <w:rFonts w:cs="Arial" w:ascii="Arial" w:hAnsi="Arial"/>
                <w:b/>
                <w:sz w:val="20"/>
                <w:szCs w:val="20"/>
              </w:rPr>
              <w:t>C/B</w:t>
            </w:r>
          </w:p>
        </w:tc>
        <w:tc>
          <w:tcPr>
            <w:tcW w:w="8041" w:type="dxa"/>
            <w:gridSpan w:val="2"/>
            <w:tcBorders/>
          </w:tcPr>
          <w:p>
            <w:pPr>
              <w:pStyle w:val="Sinespaciado"/>
              <w:ind w:left="93" w:right="132" w:hanging="0"/>
              <w:jc w:val="both"/>
              <w:rPr>
                <w:rFonts w:ascii="Arial" w:hAnsi="Arial" w:cs="Arial"/>
                <w:sz w:val="20"/>
                <w:szCs w:val="20"/>
              </w:rPr>
            </w:pPr>
            <w:r>
              <w:rPr>
                <w:rFonts w:cs="Arial" w:ascii="Arial" w:hAnsi="Arial"/>
                <w:sz w:val="20"/>
                <w:szCs w:val="20"/>
              </w:rPr>
              <w:t>A.T.E. Nota Nº 412/16 adjuntando Declaración de Quite de Colaboración, Alerta y Movilización del día 09 de junio de 2016.</w:t>
            </w:r>
          </w:p>
          <w:p>
            <w:pPr>
              <w:pStyle w:val="Sinespaciado"/>
              <w:ind w:left="93" w:right="132" w:hanging="0"/>
              <w:jc w:val="both"/>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208" w:type="dxa"/>
            <w:gridSpan w:val="2"/>
            <w:tcBorders/>
            <w:tcMar>
              <w:left w:w="108" w:type="dxa"/>
              <w:right w:w="108" w:type="dxa"/>
            </w:tcMar>
          </w:tcPr>
          <w:p>
            <w:pPr>
              <w:pStyle w:val="Sinespaciado"/>
              <w:jc w:val="center"/>
              <w:rPr/>
            </w:pPr>
            <w:r>
              <w:rPr>
                <w:rFonts w:cs="Arial" w:ascii="Arial" w:hAnsi="Arial"/>
                <w:sz w:val="20"/>
                <w:szCs w:val="20"/>
              </w:rPr>
              <w:t>ASUNTO Nº 092/16</w:t>
            </w:r>
          </w:p>
          <w:p>
            <w:pPr>
              <w:pStyle w:val="Sinespaciado"/>
              <w:jc w:val="center"/>
              <w:rPr>
                <w:rFonts w:ascii="Arial" w:hAnsi="Arial" w:cs="Arial"/>
                <w:b/>
                <w:b/>
                <w:sz w:val="20"/>
                <w:szCs w:val="20"/>
              </w:rPr>
            </w:pPr>
            <w:r>
              <w:rPr>
                <w:rFonts w:cs="Arial" w:ascii="Arial" w:hAnsi="Arial"/>
                <w:b/>
                <w:sz w:val="20"/>
                <w:szCs w:val="20"/>
              </w:rPr>
              <w:t>C/B</w:t>
            </w:r>
          </w:p>
        </w:tc>
        <w:tc>
          <w:tcPr>
            <w:tcW w:w="8100" w:type="dxa"/>
            <w:gridSpan w:val="2"/>
            <w:tcBorders/>
            <w:tcMar>
              <w:left w:w="108" w:type="dxa"/>
              <w:right w:w="108" w:type="dxa"/>
            </w:tcMar>
          </w:tcPr>
          <w:p>
            <w:pPr>
              <w:pStyle w:val="Sinespaciado"/>
              <w:jc w:val="both"/>
              <w:rPr>
                <w:rFonts w:ascii="Arial" w:hAnsi="Arial" w:cs="Arial"/>
                <w:sz w:val="20"/>
                <w:szCs w:val="20"/>
              </w:rPr>
            </w:pPr>
            <w:r>
              <w:rPr>
                <w:rFonts w:cs="Arial" w:ascii="Arial" w:hAnsi="Arial"/>
                <w:sz w:val="20"/>
                <w:szCs w:val="20"/>
              </w:rPr>
              <w:t xml:space="preserve">INICIATIVA POPULAR Proy. de Ley derogando las Leyes Provinciales Nros. 1068. 1069, 1070, 1071, 1074, 1075 y 1076. </w:t>
            </w:r>
            <w:r>
              <w:rPr>
                <w:rFonts w:cs="Arial" w:ascii="Arial" w:hAnsi="Arial"/>
                <w:b/>
                <w:sz w:val="20"/>
                <w:szCs w:val="20"/>
              </w:rPr>
              <w:t>(El mismo cuenta con 1175 folios, que se encuentran en esta Dirección de Información Parlamentaria para su consulta)</w:t>
            </w:r>
          </w:p>
          <w:p>
            <w:pPr>
              <w:pStyle w:val="Sinespaciado"/>
              <w:jc w:val="both"/>
              <w:rPr>
                <w:rFonts w:ascii="Arial" w:hAnsi="Arial" w:cs="Arial"/>
                <w:sz w:val="20"/>
                <w:szCs w:val="20"/>
              </w:rPr>
            </w:pPr>
            <w:r>
              <w:rPr>
                <w:rFonts w:cs="Arial" w:ascii="Arial" w:hAnsi="Arial"/>
                <w:sz w:val="20"/>
                <w:szCs w:val="20"/>
              </w:rPr>
            </w:r>
          </w:p>
        </w:tc>
      </w:tr>
    </w:tbl>
    <w:p>
      <w:pPr>
        <w:pStyle w:val="Normal"/>
        <w:ind w:right="6" w:hanging="0"/>
        <w:jc w:val="both"/>
        <w:rPr>
          <w:rFonts w:ascii="Arial" w:hAnsi="Arial" w:cs="Arial"/>
          <w:b/>
          <w:b/>
        </w:rPr>
      </w:pPr>
      <w:r>
        <w:rPr>
          <w:rFonts w:cs="Arial" w:ascii="Arial" w:hAnsi="Arial"/>
          <w:b/>
        </w:rPr>
        <w:t>NOTA: El Asunto Nº 355/15 fue aprobado en Sesión Preparatoria de fecha 17-12-15. Los Asuntos Nros. 346, 352, 355, 356, 357, 358, 359, 360, 361 y 362/15 fueron aprobados en Sesión Extraordinaria de fecha 17-12-15. Los Asuntos Nros. 299, 305, 340, 344, 351, 365, 366, 367, 368, 369, 370 y 371/15 fueron aprobados en Sesión Especial de fecha 30-12-15. Los Asuntos Nros. 004 al 015/16 inclusive fueron aprobados en Sesión Especial de fecha 08-01-16.</w:t>
      </w:r>
    </w:p>
    <w:p>
      <w:pPr>
        <w:pStyle w:val="Normal"/>
        <w:ind w:right="6" w:hanging="0"/>
        <w:jc w:val="both"/>
        <w:rPr>
          <w:rFonts w:ascii="Arial" w:hAnsi="Arial" w:cs="Arial"/>
          <w:b/>
          <w:b/>
        </w:rPr>
      </w:pPr>
      <w:r>
        <w:rPr>
          <w:rFonts w:cs="Arial" w:ascii="Arial" w:hAnsi="Arial"/>
          <w:b/>
        </w:rPr>
      </w:r>
    </w:p>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1">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41.191.126:114/sitio/index.php/infoley/article/874-ley-transito-y-seguridad-vial-adhesion-ley-nacional-n-24-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3:00Z</dcterms:created>
  <dc:creator>Martin Dalmazzo</dc:creator>
  <dc:description/>
  <cp:keywords/>
  <dc:language>en-US</dc:language>
  <cp:lastModifiedBy>carlitos</cp:lastModifiedBy>
  <cp:lastPrinted>2016-06-15T18:29:00Z</cp:lastPrinted>
  <dcterms:modified xsi:type="dcterms:W3CDTF">2016-09-01T16:00:00Z</dcterms:modified>
  <cp:revision>14</cp:revision>
  <dc:subject/>
  <dc:title>                                                                                                                              </dc:title>
</cp:coreProperties>
</file>